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см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ахалинской адвокатской пала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.10.2022г. по 30.09.2023г. (за 12 месяцев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12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 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мета с 01.10.2022г по 30.09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 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.доходы с 01.10.2022г по 30.09.2023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ленские взносы  (183чел*2200руб.)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83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25 600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тупит.взносы для вновь принятых</w:t>
            </w:r>
          </w:p>
          <w:p>
            <w:pPr>
              <w:pStyle w:val="Normal"/>
              <w:rPr/>
            </w:pPr>
            <w:r>
              <w:rPr/>
              <w:t>8 чел.*35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8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622 500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мена пала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 63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 648 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С Х О Д Ы 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мета с01.10.2022г по30.09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.расходы с01.10.2022г по30.09.2023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знаграждение президен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415 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415 2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\плата бухгалт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2 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4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/плата секретаря-делопроизводи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1 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4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пускные штатным работни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7 0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исления в фон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7 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7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емирование (штат.работника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езд в отпуск ( штат.работника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на оплату тру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 876 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4 9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Членские взносы в ФПА (193*300руб*12ме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94 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 7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ХР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 5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9 9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помещения (налог, ремон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 251</w:t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яз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005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держание консультант и сай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562</w:t>
            </w:r>
          </w:p>
        </w:tc>
      </w:tr>
      <w:tr>
        <w:trPr>
          <w:trHeight w:val="5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рания, совещания, круглые столы,</w:t>
            </w:r>
          </w:p>
          <w:p>
            <w:pPr>
              <w:pStyle w:val="Normal"/>
              <w:rPr/>
            </w:pPr>
            <w:r>
              <w:rPr/>
              <w:t>различные мероприятия, предст. рас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761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мебели, оргтех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2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целярски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77</w:t>
            </w:r>
          </w:p>
        </w:tc>
      </w:tr>
      <w:tr>
        <w:trPr>
          <w:trHeight w:val="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зяйствен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28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нковски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озмещение дохода координатор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мандировоч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атериальная помощ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5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вышение квалифик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раткосрочная ссуда на командировки адвокатам С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838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сходы по направлению членов САП на значимые юрид.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9 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83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на содержани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 754 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4 8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 63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49 736</w:t>
            </w:r>
          </w:p>
        </w:tc>
      </w:tr>
    </w:tbl>
    <w:p>
      <w:pPr>
        <w:pStyle w:val="Normal"/>
        <w:rPr/>
      </w:pPr>
      <w:r>
        <w:rPr/>
        <w:t>Разница между доходной и расходной частью в сумме 601 636 рублей была оплачена за счет резервного фонда с последующим возмещением за счет погашения задолженности по членским взноса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2:00Z</dcterms:created>
  <dc:creator>User</dc:creator>
  <dc:description/>
  <cp:keywords/>
  <dc:language>en-US</dc:language>
  <cp:lastModifiedBy>Максим</cp:lastModifiedBy>
  <cp:lastPrinted>2023-10-17T18:24:00Z</cp:lastPrinted>
  <dcterms:modified xsi:type="dcterms:W3CDTF">2023-10-30T01:22:00Z</dcterms:modified>
  <cp:revision>2</cp:revision>
  <dc:subject/>
  <dc:title>Исполнение сметы доходов и расходов</dc:title>
</cp:coreProperties>
</file>