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см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ахалинской адвокатской пала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.10.2020г. по 30.09.2021г. (за 12 месяцев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2126"/>
        <w:gridCol w:w="1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 О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мета с 01.10.2020г по 30.09.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 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.доходы с 01.10.2020г по 30.09.202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ленские взносы  (198чел*2200руб.)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22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136 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ступит.взносы для вновь принятых</w:t>
            </w:r>
          </w:p>
          <w:p>
            <w:pPr>
              <w:pStyle w:val="Normal"/>
              <w:rPr/>
            </w:pPr>
            <w:r>
              <w:rPr/>
              <w:t>4 чел.*35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4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мена палат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 62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 936 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 А С Х О Д Ы 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мета с01.10.2020г по30.09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.расходы с01.10.2020г по30.09.2021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(перерасх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(эконом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знаграждение президен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36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360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/плата бухгалте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/плата секретаря-делопроизводи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пускные работни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4 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 2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числения в фон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0 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 2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емир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езд в отпу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на оплату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 697 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8 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9 5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ленские взносы в ФПА (205*300руб*12мес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8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37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ХР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29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 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 2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помещения (налог, ремон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1 266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яз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73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держание оргтехники(консультант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9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 938</w:t>
            </w:r>
          </w:p>
        </w:tc>
      </w:tr>
      <w:tr>
        <w:trPr>
          <w:trHeight w:val="5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рания, совещания, круглые столы,</w:t>
            </w:r>
          </w:p>
          <w:p>
            <w:pPr>
              <w:pStyle w:val="Normal"/>
              <w:rPr/>
            </w:pPr>
            <w:r>
              <w:rPr/>
              <w:t>различные мероприятия, предст. рас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 941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, оргтех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 200</w:t>
            </w:r>
          </w:p>
        </w:tc>
      </w:tr>
      <w:tr>
        <w:trPr>
          <w:trHeight w:val="1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целяр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32</w:t>
            </w:r>
          </w:p>
        </w:tc>
      </w:tr>
      <w:tr>
        <w:trPr>
          <w:trHeight w:val="1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зяйствен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 9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анковски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1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мандировоч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 9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атериальная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вышение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раткосрочная ссуда на командировки адвокатам С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7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39 4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сходы по направлению членов САП на значимые юрид.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 574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на содержани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b/>
              </w:rPr>
              <w:t> 929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7 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2 1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 62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5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091 6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0:00Z</dcterms:created>
  <dc:creator>User</dc:creator>
  <dc:description/>
  <cp:keywords/>
  <dc:language>en-US</dc:language>
  <cp:lastModifiedBy>Максим Белянин</cp:lastModifiedBy>
  <cp:lastPrinted>2021-10-12T13:26:00Z</cp:lastPrinted>
  <dcterms:modified xsi:type="dcterms:W3CDTF">2021-10-18T00:50:00Z</dcterms:modified>
  <cp:revision>2</cp:revision>
  <dc:subject/>
  <dc:title>Исполнение сметы доходов и расходов</dc:title>
</cp:coreProperties>
</file>