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0" w:firstLine="567"/>
        <w:jc w:val="center"/>
        <w:rPr>
          <w:sz w:val="28"/>
          <w:szCs w:val="28"/>
        </w:rPr>
      </w:pPr>
      <w:r>
        <w:rPr>
          <w:b/>
          <w:sz w:val="32"/>
          <w:szCs w:val="32"/>
        </w:rPr>
        <w:t>Усеченное расследование.</w:t>
      </w:r>
    </w:p>
    <w:p>
      <w:pPr>
        <w:pStyle w:val="NormalWeb"/>
        <w:spacing w:before="0" w:after="0"/>
        <w:ind w:left="0" w:right="0" w:firstLine="567"/>
        <w:jc w:val="both"/>
        <w:rPr>
          <w:sz w:val="28"/>
          <w:szCs w:val="28"/>
        </w:rPr>
      </w:pPr>
      <w:r>
        <w:rPr>
          <w:sz w:val="28"/>
          <w:szCs w:val="28"/>
        </w:rPr>
        <w:t>В современное время все мои коллеги, да и простые граждане сталкиваются со скверным качеством расследования уголовных дел следственными органами. Это выражается не только в скудном собирании доказательств вины обвиняемых, но в большей мере отражается на справедливости расследования, которая просто отсутствует на фоне массового нарушения прав обвиняемых на защиту. Для проведения определенной аналогии в данной статье, я хочу коснуться периода 20-ти летней давности, из которого, на мой взгляд, следовало бы извлечь определенные уроки. Тогда качество следствия было намного лучше, следователи боялись, чтобы дело было возвращено им для производства дополнительного расследования, это считалось позорным. Ну а о вынесении оправдательного приговора речи вообще не могло идти, надо было просто увольняться и все. Безусловно, что на тот период «школа» следователей была намного выше современной. Полагаю, что мою позиции в этом разделит большинство адвокатов, который осуществляют свою деятельность многие годы. При ухудшении качества расследования требования по направлению дел в суд ни сколько не уменьшились, а наоборот значительно увеличились. Таким образом, дел стало направляться в суд гораздо больше, в значительно низшем качестве. При такой ситуации нарушения прав обвиняемых на защиту стало обычным делом, и не вызывает ни у кого большого удивления, однако и при таком «плановом» нарушении прав обвиняемых, появляются явные перегибы. Невыполнение требований уголовно-процессуального закона, связанные с нарушением прав обвиняемых на защиту стали интерпретироваться следователями, прокурорами и судами, как нарушения, устранить которые вполне возможно на следующей стадии производства, а посему эти нарушения, по мнению надзирающих органов и суда, не являются существенными. Из этого просто следует вывод о том, что вопреки требованиям уголовно-процессуального закона, в России сложилась практика, основываясь на которой следователь может вовсе игнорировать требования некоторых статей УПК РФ, и ему за это ничего никто не сделает.</w:t>
      </w:r>
    </w:p>
    <w:p>
      <w:pPr>
        <w:pStyle w:val="NormalWeb"/>
        <w:spacing w:before="0" w:after="0"/>
        <w:ind w:left="0" w:right="0" w:firstLine="567"/>
        <w:jc w:val="both"/>
        <w:rPr>
          <w:szCs w:val="28"/>
        </w:rPr>
      </w:pPr>
      <w:r>
        <w:rPr>
          <w:sz w:val="28"/>
          <w:szCs w:val="28"/>
        </w:rPr>
        <w:t xml:space="preserve">Я скучаю по статье 20 УПК РСФСР, то есть статье уголовного-процессуального кодекса, который был отменен в связи с вступлением в силу УПК Российской Федерации. Сожалею я не только из-за отсутствия данной статьи в УПК РФ, а из-за того, как данную статью применяли, как к ней относились, и какую значимость она имела. УПК РСФСР действовал с 1960 года, и мне трудно судить как применяли его в целом, и ст. 20 в частности, с самого начала введения данного кодекса, но я по своему опыту знаю, как данную статью применяли в 90-е годы в нашем регионе.  </w:t>
      </w:r>
    </w:p>
    <w:p>
      <w:pPr>
        <w:pStyle w:val="Normal"/>
        <w:ind w:left="0" w:right="0" w:firstLine="547"/>
        <w:rPr>
          <w:sz w:val="28"/>
          <w:szCs w:val="28"/>
        </w:rPr>
      </w:pPr>
      <w:r>
        <w:rPr>
          <w:szCs w:val="28"/>
        </w:rPr>
        <w:t>Согласно ст. 20 УПК РСФСР - с</w:t>
      </w:r>
      <w:r>
        <w:rPr>
          <w:rFonts w:cs="Times New Roman"/>
          <w:szCs w:val="28"/>
          <w:shd w:fill="FFFFFF" w:val="clear"/>
        </w:rPr>
        <w:t xml:space="preserve">уд, прокурор, следователь и лицо, производящее дознание, были </w:t>
      </w:r>
      <w:r>
        <w:rPr>
          <w:rFonts w:cs="Times New Roman"/>
          <w:b/>
          <w:szCs w:val="28"/>
          <w:shd w:fill="FFFFFF" w:val="clear"/>
        </w:rPr>
        <w:t>обязаны</w:t>
      </w:r>
      <w:r>
        <w:rPr>
          <w:rFonts w:cs="Times New Roman"/>
          <w:szCs w:val="28"/>
          <w:shd w:fill="FFFFFF" w:val="clear"/>
        </w:rPr>
        <w:t xml:space="preserve"> принять все предусмотренные законом меры для всестороннего, полного и объективного исследования обстоятельств дела, выявить как уличающие, так и оправдывающие   обвиняемого, а также смягчающие и отягчающие его ответственность обстоятельства.</w:t>
      </w:r>
      <w:r>
        <w:rPr>
          <w:szCs w:val="28"/>
          <w:shd w:fill="FFFFFF" w:val="clear"/>
        </w:rPr>
        <w:t xml:space="preserve"> В тот период времени, когда мне лично довелось работать с данной статьей, прописанная в ней обязанность суда, прокурора, следователя и дознавателя принимать все меры для полного и объективного расследования дела, воспринималась действительно как обязанность, и формальный подход к этой обязанности не допускался. Следователь не мог позволить себе не проверить версию обвиняемого о его невиновности, не мог формально подойти к рассмотрению ходатайств либо не рассмотреть их вовсе, не мог позволить себе нарушить нормы уголовно-процессуального кодекса и т.д. И все это не мог позволить себе следователь потому, что нарушения влекли за собой возвращение уголовного дела для производства дополнительного расследования. Все это заставляло следователей, прокуроров и судей работать качественнее, постоянно оттачивая свой профессионализм и тем самым повышая свою квалификацию. В настоящее время в УПК Российской Федерации тоже есть статья с подобным смыслом, однако она абсолютно не работает на практике. Речь идет о ст. 73 УПК РФ. </w:t>
      </w:r>
      <w:r>
        <w:rPr>
          <w:sz w:val="29"/>
          <w:szCs w:val="29"/>
        </w:rPr>
        <w:t xml:space="preserve">Согласно п.5,6 ч. 1 ст. 73 УПК РФ, при производстве по уголовному делу подлежат доказыванию в том числе, и обстоятельства, исключающие преступность и наказуемость деяния, а также </w:t>
      </w:r>
      <w:r>
        <w:rPr>
          <w:rStyle w:val="Blk"/>
          <w:sz w:val="29"/>
          <w:szCs w:val="29"/>
        </w:rPr>
        <w:t xml:space="preserve">обстоятельства, которые могут повлечь за собой освобождение от уголовной ответственности и наказания. Сразу прошу обратить внимание на разницу понятий. В первом случае, речь идет об обязанности принимать все меры для объективности, а во втором случае прослеживается смысл о том, что следователь должен быть в том числе, еще и объективен. В современной редакции не указано что следователь обязан доказать, как обстоятельства виновности, так и рассмотреть все обстоятельства невиновности. В качестве комментария могу высказать мнение. Полагаю, что как законодатель прописал свое отношение к предмету доказывания в диспозиции данной статьи, так к этому и относятся на практике. Нет конкретного слова - следователь «обязан», и все остальные инстанции, а это прокурор и суд, читают, что ели следователь вообще не уделил при расследовании дела внимание обстоятельствам невиновности обвиняемого, то в этом нет ничего страшного, это все устранимо на следующих стадиях. В конце концов, согласно уголовно-процессуального кодекса, следователь вовсе не обязан это делать. </w:t>
      </w:r>
    </w:p>
    <w:p>
      <w:pPr>
        <w:pStyle w:val="NormalWeb"/>
        <w:spacing w:before="0" w:after="0"/>
        <w:ind w:left="0" w:right="0" w:firstLine="567"/>
        <w:jc w:val="both"/>
        <w:rPr>
          <w:rFonts w:ascii="Times New Roman" w:hAnsi="Times New Roman" w:cs="Times New Roman"/>
          <w:sz w:val="28"/>
          <w:szCs w:val="28"/>
        </w:rPr>
      </w:pPr>
      <w:r>
        <w:rPr>
          <w:sz w:val="28"/>
          <w:szCs w:val="28"/>
        </w:rPr>
        <w:t xml:space="preserve">Все это выливается в то, что сейчас у подозреваемых и обвиняемых есть права, но следственные органы открыто их нарушают так, как это выгодно следствию, при этом бросают просто открытый вызов стороне защиты. Сейчас обвиняемый по делу может требовать соблюдения своих прав, а потом лишь надеяться на благосклонность следователя, который может быть будет их соблюдать, либо на добросовестность прокурора, который может быть заставит следователя соблюдать права обвиняемого. В основном случается третий вариант, когда все видят и знают, что права обвиняемого нарушены, однако не считают это неустранимыми нарушениями. Так вот под такими понятиями, что допущенные нарушения не являются существенными, права обвиняемых нарушаются безразмерно, и это стало носить катастрофический характер. В результате все сводится к тому, что поскольку нарушения могут быть устранены в дальнейшем, то дело в таком состоянии направляется в суд, и суд в судебном заседании пытается все это устранить. Вот в этом и заключается беда! Получается, что на предварительном следствии работать следователю не надо, все исправит суд. Из-за этого дико растет нагрузка на суд, защита теряет многие доказательства, которые могли бы реализовать в ходе предварительного следствия, но уже не могут реализовать в суде, поскольку зачастую делать это просто поздно. Мы ещё не пришли законодательно ни к какой укороченной системе расследования дел на предварительном следствии, но фактически, следственные органы стали работать именно так. И это проблема не «хвоста рыбы», а «головы». Например, борясь с систематическими нарушениями следственными органами прав подзащитных, адвокаты обращаются в вышестоящие инстанции, и в результате ищут поддержки в столице нашей страны, там, где правосудие куётся у истоков. Все это так было всегда, результаты обжалования незаконных действий местных органов следствия иногда приносили результаты, вышестоящие инстанции указывали на необходимость устранения нарушений. Но когда это происходит в порядке контроля и надзора, это одна сторона медали. Совсем по-другому происходит при расследовании дел особой важности. В последнее время всем известно, что часто стали возбуждать громкие и резонансные уголовные дела, расследовать которые приезжают следователи высоких званий, должностей из главных следственных управлений. Вот тогда и выясняется, что все нарушения, которые позволяли себе допускать местные органы расследования, это «детский лепет» по сравнению с масштабами нарушений, которые позволяют себе допускать следователи главных ведомств. С приездом таких дипломированных следователей все ждут мастер класс по классическому ведению следствия, чёткости и ясности действий. Однако очень огромное недоумение появляется именно тогда, когда видишь вседозволенность следователей, которые вместо показа классики жанра, показывают мастерство по нарушению права на защиту. Как будто эти должностные лица действуют в период становления послереволюционного советского следствия, имея в кармане документ, наделяющий их особыми полномочия. Я сам столкнулся с такими действиями, но в данной статье мною не ставится цель жаловаться на какие-то конкретные нарушения. Я хочу лишь обратить внимание на проблему вседозволенности следственных органов и попустительства органов, их контролирующих в той или иной мере. </w:t>
      </w:r>
    </w:p>
    <w:p>
      <w:pPr>
        <w:pStyle w:val="PlainText"/>
        <w:rPr>
          <w:rFonts w:ascii="Times New Roman" w:hAnsi="Times New Roman" w:cs="Times New Roman"/>
          <w:sz w:val="28"/>
          <w:szCs w:val="28"/>
        </w:rPr>
      </w:pPr>
      <w:r>
        <w:rPr>
          <w:rFonts w:cs="Times New Roman" w:ascii="Times New Roman" w:hAnsi="Times New Roman"/>
          <w:sz w:val="28"/>
          <w:szCs w:val="28"/>
        </w:rPr>
        <w:t xml:space="preserve">Я очень уверен, что необходимо срочно что-то менять в системе контроля за деятельностью следствия. Беда не только в том, что следствие нарушает права лиц, привлекаемых к ответственности, и на это фактически нет управы. Беда заключается ещё в том, что таким образом следственные органы с попустительства надзорного органа и суда растят низко квалифицированные кадры, которые учатся работать заведомо не верно. Следователи не думают о том, как качественно и законно расследовать дело, а стараются это расследование как можно больше минимизировать, продвинуть в суд только одну, свою собственную версию, не пытаясь проявит хоть какую-то объективность, поскольку закон не обязывает их это делать. Кроме этого, сейчас у следственных органов существует негласное правило о том, что дело не должно быть возбуждено, если нет признаков состава преступления, а если оно возбуждено, то его нельзя прекратить, за исключением единичных случаев, поскольку это негативно влияет на показатели следствия. Вот и получается, что люди являются заложниками статистической отчетности следственных органов. Одновременно в стране растет поколение следователей, которое работают не на качество расследования, а на количество показателей, и они же учат этому огромный поток новобранцев. </w:t>
      </w:r>
    </w:p>
    <w:p>
      <w:pPr>
        <w:pStyle w:val="PlainText"/>
        <w:rPr>
          <w:rFonts w:ascii="Times New Roman" w:hAnsi="Times New Roman" w:cs="Times New Roman"/>
          <w:sz w:val="28"/>
          <w:szCs w:val="28"/>
        </w:rPr>
      </w:pPr>
      <w:r>
        <w:rPr>
          <w:rFonts w:cs="Times New Roman" w:ascii="Times New Roman" w:hAnsi="Times New Roman"/>
          <w:sz w:val="28"/>
          <w:szCs w:val="28"/>
        </w:rPr>
        <w:t xml:space="preserve">Как с этим бороться? Надо ввести жёсткий процессуальных контроль и заставить всех следователей перейти с количественных показателей на качественную работу. Вы можете возразить мне, сказав, что если следователя заставить объективно рассматривать обстоятельства, как виновности, так и невиновности обвиняемого, то тогда адвокаты «развалят» многое уголовные дела и преступники избегут наказания. Возможно, это и произойдёт. Но если по объективным причинам обвиняемый освобождается от уголовной ответственности, то он не преступник, а жертва незаконного уголовного преследования.  После того, как следователи перейдут с количественных показателей на качественные, повышенное качество расследования уголовных дел позволит доводить все уголовные дела до справедливо логического конца в системе состязательности. Ну, а на современном этапе, получается, что следствие борется с адвокатами всякими ухищрениями и нарушениями, вместо того, чтобы открыто состязаться со стороной защиты по качеству работы. В руках следователей находится огромный механизм государственного принуждения, властного воздействия, а защитники могут только ходатайствовать и жаловаться. Это нельзя назвать состязательностью сторон, поскольку для ее восстановления необходимо заставить следователей соблюдать закон и права обвиняемых по делу. В этой связи стоит повториться о том, что было указанно мною в прошлых публикациях. Именно от активности адвоката, от правильности выбранной им позиции, зависит в большей мере успех по делу. Защищая интересы своего доверителя, адвокат обязан быть защитником, а не пассивным адвокатом. Однако при этом нельзя забывать о том, что зачастую чрезмерная спешка может привести к негативным результатам. </w:t>
      </w:r>
    </w:p>
    <w:p>
      <w:pPr>
        <w:pStyle w:val="PlainText"/>
        <w:rPr>
          <w:rFonts w:ascii="Times New Roman" w:hAnsi="Times New Roman" w:cs="Times New Roman"/>
          <w:sz w:val="28"/>
          <w:szCs w:val="28"/>
        </w:rPr>
      </w:pPr>
      <w:r>
        <w:rPr>
          <w:rFonts w:cs="Times New Roman" w:ascii="Times New Roman" w:hAnsi="Times New Roman"/>
          <w:sz w:val="28"/>
          <w:szCs w:val="28"/>
        </w:rPr>
        <w:t>На прошлое, на историю, надо смотреть с уважением, извлекая и нее лучшие моменты, и пользуясь этими моментами. Таким лучшим моментом в старом уголовно-процессуальном законе была обязанность следователя быть объективным. Сейчас этого очень не хватает.</w:t>
      </w:r>
    </w:p>
    <w:p>
      <w:pPr>
        <w:pStyle w:val="Normal"/>
        <w:rPr/>
      </w:pPr>
      <w:r>
        <w:rPr/>
        <w:t>Евгений ЕФИМЧУК, член Сахалинской адвокатской палаты, почетный адвокат Сахалинской области  Статья опубликована в журнале "Российский адвокат" №3 2016 год.</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left"/>
    </w:pPr>
    <w:rPr>
      <w:rFonts w:ascii="Times New Roman" w:hAnsi="Times New Roman" w:eastAsia="Calibri" w:cs=""/>
      <w:color w:val="auto"/>
      <w:kern w:val="2"/>
      <w:sz w:val="28"/>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Знак"/>
    <w:basedOn w:val="DefaultParagraphFont"/>
    <w:qFormat/>
    <w:rPr>
      <w:rFonts w:ascii="Consolas" w:hAnsi="Consolas" w:cs="Consolas"/>
      <w:sz w:val="21"/>
      <w:szCs w:val="21"/>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NormalWeb">
    <w:name w:val="Normal (Web)"/>
    <w:basedOn w:val="Normal"/>
    <w:qFormat/>
    <w:pPr>
      <w:spacing w:before="280" w:after="280"/>
      <w:ind w:left="0" w:right="0" w:hanging="0"/>
      <w:jc w:val="left"/>
    </w:pPr>
    <w:rPr>
      <w:rFonts w:eastAsia="Times New Roman" w:cs="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7:39:00Z</dcterms:created>
  <dc:creator>Евгений Ефимчук</dc:creator>
  <dc:description/>
  <dc:language>en-US</dc:language>
  <cp:lastModifiedBy>1</cp:lastModifiedBy>
  <dcterms:modified xsi:type="dcterms:W3CDTF">2016-04-25T1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