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см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халинской адвокатск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.10.2021г. по 30.09.2022г. (за 12 месяце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83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с 01.10.2021г по 30.09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доходы с 01.10.2021г по 30.09.202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ленские взносы  (186чел*2200руб.)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910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366 650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тупит.взносы для вновь принятых</w:t>
            </w:r>
          </w:p>
          <w:p>
            <w:pPr>
              <w:pStyle w:val="Normal"/>
              <w:rPr/>
            </w:pPr>
            <w:r>
              <w:rPr/>
              <w:t>6 чел.*3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677 500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мена пала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 010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 044 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Х О Д Ы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ета с 01.10.2021г по 30.09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0.2021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30.09.202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награждение президен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36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/плата бухгал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1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/плата секретаря-делопроиз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5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пускные работни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2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исления в фон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0 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4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е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езд в отпу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на оплату тру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697 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2 8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ленские взносы в ФПА (193*300руб*12ме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4 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 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ХР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3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9 5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помещения (налог, ремон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 077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яз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719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держание оргтехники(консультант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59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рания, совещания, круглые столы,</w:t>
            </w:r>
          </w:p>
          <w:p>
            <w:pPr>
              <w:pStyle w:val="Normal"/>
              <w:rPr/>
            </w:pPr>
            <w:r>
              <w:rPr/>
              <w:t>различные мероприятия, предст. рас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621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, оргтех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целярск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76</w:t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зяйствен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1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нковск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озмещение дохода координатор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мандировоч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териальная помощ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вышение квали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аткосрочная ссуда на командировки адвокатам С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3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сходы по направлению членов САП на значимые юрид.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7 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Расходы по изданию кни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 9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на содержани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 312 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1 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 010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4 30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ница между доходной и расходной частью в сумме 840 153 рубля была оплачена за счет резервного фонда с последующим возмещением за счет погашения задолженности по членским взноса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1:00Z</dcterms:created>
  <dc:creator>User</dc:creator>
  <dc:description/>
  <cp:keywords/>
  <dc:language>en-US</dc:language>
  <cp:lastModifiedBy>Татьяна</cp:lastModifiedBy>
  <cp:lastPrinted>2022-10-26T11:50:00Z</cp:lastPrinted>
  <dcterms:modified xsi:type="dcterms:W3CDTF">2022-10-26T01:56:00Z</dcterms:modified>
  <cp:revision>4</cp:revision>
  <dc:subject/>
  <dc:title>Исполнение сметы доходов и расходов</dc:title>
</cp:coreProperties>
</file>