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ДОХОДОВ И РАС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халинской адвокатской пал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с 01.10.2022 года по 01.10.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ленские взносы         193-10 чел=183*2200руб.*12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831 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мер обязательного отчисления за первый месяц в САП на общие нужды палаты       8 чел.*3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80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 631 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награждение президента          117936х12мес.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415 2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/плата бухгалтера                           67704х12мес.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2 448</w:t>
            </w:r>
          </w:p>
        </w:tc>
      </w:tr>
      <w:tr>
        <w:trPr>
          <w:trHeight w:val="2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/плата секретаря-делопроизводителя  56784х12мес.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1 408</w:t>
            </w:r>
          </w:p>
        </w:tc>
      </w:tr>
      <w:tr>
        <w:trPr>
          <w:trHeight w:val="4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пускные работни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исления в фонды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7 7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м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зд в отпу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на оплату труд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 876 8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ленские взносы в ФПА                              193чел.*300руб.*12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4 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ХР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1 52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держание помещения (налог на имущество, ремонт)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язь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 000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оргтехники, «Консультанта», сай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 000</w:t>
            </w:r>
          </w:p>
        </w:tc>
      </w:tr>
      <w:tr>
        <w:trPr>
          <w:trHeight w:val="56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рания, совещания, круглые столы, различные мероприятия, представительск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0 000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, орг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0 000</w:t>
            </w:r>
          </w:p>
        </w:tc>
      </w:tr>
      <w:tr>
        <w:trPr>
          <w:trHeight w:val="26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целярск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зяйствен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нковск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озмещение дохода координаторам 10000*12мес.*2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 000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андировоч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 000</w:t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териальн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вышение квалиф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раткосрочная ссуда на командировки адвокатам САП по Сах об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 000</w:t>
            </w:r>
          </w:p>
        </w:tc>
      </w:tr>
      <w:tr>
        <w:trPr>
          <w:trHeight w:val="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Расходы по направлению членов САП на значимые юридические 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9 528</w:t>
            </w:r>
          </w:p>
        </w:tc>
      </w:tr>
      <w:tr>
        <w:trPr>
          <w:trHeight w:val="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</w:rPr>
              <w:t>Итого расходов на содержание</w:t>
            </w:r>
            <w:r>
              <w:rPr/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 754 3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 631 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ный фонд на 01.10.2021г. составлял 4 637 167 рублей                                                      на 01.10.2022г. составляет 3 797 014 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40 153 рубля  использованные в предыдущем периоде за счет резервного фонда будут возмещены в резервный фонд за счет погашения задолженности по членским взносам за период 2021-2022г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38:00Z</dcterms:created>
  <dc:creator>User</dc:creator>
  <dc:description/>
  <cp:keywords/>
  <dc:language>en-US</dc:language>
  <cp:lastModifiedBy>Home</cp:lastModifiedBy>
  <cp:lastPrinted>2022-10-26T13:50:00Z</cp:lastPrinted>
  <dcterms:modified xsi:type="dcterms:W3CDTF">2022-11-01T08:39:00Z</dcterms:modified>
  <cp:revision>3</cp:revision>
  <dc:subject/>
  <dc:title/>
</cp:coreProperties>
</file>