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Совета САП 19 мая 2016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адвокатам САП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лучении уведомления о датах ознакомления с материалами уголовного дела в порядке ст. 217 УПК РФ.</w:t>
      </w:r>
    </w:p>
    <w:p>
      <w:pPr>
        <w:pStyle w:val="Normal"/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граждан и их защитников при выполнении требований ст.217 УПК РФ, а также для организации и планирования участия защитника в следственных действиях и судебных процессах, недопущения нарушений требований ст. 14 Кодекса профессиональной этики адвока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ет САП утверждает следующие рекомендации для адвокатов САП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уведомления о датах проведения ознакомления с материалами уголовного дела в порядке ст. 217 УПК РФ более чем на 5 дней подряд и при несогласии с назначенными следователем датами и временем, в случае невозможности адвоката прибыть на следственные действия в указанные следователем даты и время,  рекомендуется в самом уведомлении либо в отдельном ходатайстве указать, что адвокат не имеет возможности планировать график работы более чем на 5 дней подряд (исключая выходные дни) в связи с занятостью в судебных процессах, возможным назначением судом новых судебных заседаний, а также в связи с возможным участием в неотложных следственных действи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же следует указать, в какие конкретно даты и время  адвокат сможет прибыть для ознакомления с материалами уголовного дела, пояснив уважительность причин, по которым не сможет явиться в ближайшие 5 д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согласование дат и времени производить также на ближайшие 5 д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явка адвоката без уважительной причины в указанную им  самим и согласованную со следователем дату и время, и несоблюдение при этом положений ст. 14 Кодекса профессиональной этики адвоката, может быть рассмотрено как основание для возбуждения дисциплинарного производства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ледователя в определенном им месте проведения ознакомления с материалами уголовного дела либо отказ следователя от проведения ознакомления с материалами дела в согласованную дату и время рекомендовано фиксировать  любыми доступными способами, незапрещенными законодательством РФ (фото, видео, обращение к дежурному учреждения для фиксации прибытия адвоката в согласованное время для ознакомления  с материалами дела, письменное заявление доверителя или его законного представителя, обращение с жалобой в канцелярию правоохранительных органов и т.п.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4a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2a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4a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b49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7:00Z</dcterms:created>
  <dc:creator>1</dc:creator>
  <dc:description/>
  <dc:language>en-US</dc:language>
  <cp:lastModifiedBy>USER</cp:lastModifiedBy>
  <cp:lastPrinted>2016-05-19T05:50:00Z</cp:lastPrinted>
  <dcterms:modified xsi:type="dcterms:W3CDTF">2016-05-2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