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ТВЕРЖДЕНЫ </w:t>
      </w:r>
    </w:p>
    <w:p>
      <w:pPr>
        <w:pStyle w:val="Normal"/>
        <w:ind w:left="4536" w:hanging="0"/>
        <w:jc w:val="center"/>
        <w:rPr/>
      </w:pPr>
      <w:r>
        <w:rPr>
          <w:b/>
          <w:i/>
        </w:rPr>
        <w:t>Постановлением Совета Сахалинской адвокатской палаты «10»  апреля  2018г.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с изменениями от 23 мая 2018г.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tLeast" w:line="240" w:before="120" w:after="280"/>
        <w:ind w:left="0" w:hanging="0"/>
        <w:contextualSpacing/>
        <w:jc w:val="center"/>
        <w:rPr/>
      </w:pPr>
      <w:r>
        <w:rPr>
          <w:b/>
          <w:color w:val="000000"/>
          <w:sz w:val="32"/>
          <w:szCs w:val="32"/>
        </w:rPr>
        <w:t>Рекомендации</w:t>
      </w:r>
      <w:r>
        <w:rPr>
          <w:b/>
          <w:color w:val="000000"/>
        </w:rPr>
        <w:br/>
      </w:r>
      <w:r>
        <w:rPr>
          <w:rFonts w:eastAsia="Times New Roman"/>
          <w:b/>
          <w:bCs/>
          <w:color w:val="000000"/>
          <w:lang w:eastAsia="ru-RU"/>
        </w:rPr>
        <w:t>по определению размеров гонорара (вознаграждения) за правовую помощь, оказываемую адвокатами Сахалинской адвокатской палаты</w:t>
      </w:r>
    </w:p>
    <w:p>
      <w:pPr>
        <w:pStyle w:val="Heading1"/>
        <w:ind w:hanging="0"/>
        <w:jc w:val="center"/>
        <w:rPr/>
      </w:pPr>
      <w:r>
        <w:rPr>
          <w:rStyle w:val="Strong"/>
          <w:b w:val="false"/>
          <w:bCs w:val="false"/>
          <w:color w:val="000000"/>
          <w:sz w:val="24"/>
          <w:szCs w:val="24"/>
        </w:rPr>
        <w:t>I. Общие положения</w:t>
      </w:r>
    </w:p>
    <w:p>
      <w:pPr>
        <w:pStyle w:val="ListParagraph"/>
        <w:spacing w:before="120" w:after="0"/>
        <w:ind w:lef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т Сахалинской адвокатской палаты  при определении  минимальных тарифных ставок руководствуется целями тарификации, которые сводятся к следующему: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упорядочение гонорарной политик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максимальное обеспечение права граждан на получение квалифицированной юридической помощи, так как плата за юридическую помощь адвоката - это предусмотренный законодательством механизм содержания конституционного института адвокатуры, позволяющей обеспечить доступность правовой помощ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помощь адвокатам в определении размера вознаграждения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помощь адвокатам в определении размера компенсации расходов, понесенных при оказании юридической помощ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- обеспечение гражданам и руководителям организаций при обращении к адвокатам за юридической помощью возможности ориентироваться в стоимости получаемой помощи; 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обеспечение судам возможности ориентироваться в определении разумных пределов, в которых возможно взыскание расходов на оплату адвокатской помощи;</w:t>
      </w:r>
    </w:p>
    <w:p>
      <w:pPr>
        <w:pStyle w:val="Normal"/>
        <w:spacing w:before="12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работка единых критериев при определении размера вознаграждения при заключении соглашения с лицами, обратившимися за юридической помощью;</w:t>
      </w:r>
    </w:p>
    <w:p>
      <w:pPr>
        <w:pStyle w:val="ListParagraph"/>
        <w:spacing w:before="120" w:after="0"/>
        <w:ind w:lef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этих целях Совет адвокатской палаты постановил нижеследующее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 заключении соглашения об оказании юридической помощи размер вознаграждения определяется между адвокатом и лицом, обратившимся за юридической помощью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соответствии со ст. 25 Федерального Закона «Об адвокатской деятельности и адвокатуре в Российской Федерации»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Рекомендуемые ставки вознаграждения фиксируют </w:t>
      </w:r>
      <w:r>
        <w:rPr>
          <w:rFonts w:eastAsia="Times New Roman"/>
          <w:b/>
          <w:bCs/>
          <w:color w:val="000000"/>
          <w:kern w:val="0"/>
          <w:lang w:eastAsia="ru-RU"/>
        </w:rPr>
        <w:t>минимальный</w:t>
      </w:r>
      <w:r>
        <w:rPr>
          <w:rFonts w:eastAsia="Times New Roman"/>
          <w:color w:val="000000"/>
          <w:kern w:val="0"/>
          <w:lang w:eastAsia="ru-RU"/>
        </w:rPr>
        <w:t xml:space="preserve"> уровень сложившейся в регионе стоимости правовой помощи, оказываемой адвокатами для целей применения критериев разумности, установленных в части второй статьи 110 Арбитражного процессуального кодекса Российской Федерации и части первой статьи 100 Гражданского процессуального кодекса Российской Федерации. 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Минимальные ставки вознаграждения не включают причитающиеся к возмещению адвокату суммы издержек и расходов, понесенных им в связи с оказанием юридической помощи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Размер вознаграждения устанавливается соглашением сторон с учетом сложности дела, в зависимости от объема, характера оказываемых видов юридической помощи, сроков, степени срочности выполнения работы и иных обстоятельств, региональных особенностей места нахождения и имущественного положения лица, обратившегося за юридической помощью, а также учитывается опыт, специализация и уровень квалификации адвоката, длительность разрешения спора и другие обстоятельства, в том числе и настоящие Рекомендации. В исключительных случаях размер гонорара может быть установлен по соглашению сторон и в меньшем размере. Настоящие тарифы на оказание адвокатской помощи физическим и юридическим лицам могут быть уменьшены по просьбе адвоката председателем коллегии адвокатов, управляющим партнером адвокатского бюро либо адвокатом, осуществляющим деятельность в адвокатском кабинете. Также доверитель с учетом его материального, равно как и особого правового положения может быть освобожден от уплаты гонорара полностью. </w:t>
      </w:r>
    </w:p>
    <w:p>
      <w:pPr>
        <w:pStyle w:val="Normal"/>
        <w:suppressAutoHyphens w:val="false"/>
        <w:spacing w:before="120" w:after="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tbl>
      <w:tblPr>
        <w:tblW w:w="9246" w:type="dxa"/>
        <w:jc w:val="left"/>
        <w:tblInd w:w="-131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7199"/>
        <w:gridCol w:w="205"/>
        <w:gridCol w:w="1842"/>
      </w:tblGrid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правовой помощи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оимост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 рублях</w:t>
            </w:r>
          </w:p>
        </w:tc>
      </w:tr>
      <w:tr>
        <w:trPr>
          <w:trHeight w:val="85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Консультации по правовым вопросам, составление правовых документов, осуществление правовой помощи, не связанной с ведением дел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 - устные консультации (советы) по правовым вопросам,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- письменные консультации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firstLine="539"/>
              <w:jc w:val="both"/>
              <w:rPr/>
            </w:pPr>
            <w:r>
              <w:rPr/>
              <w:t>От 2 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6 000 руб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составление правовых документов (исковых заявлений, жалоб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составление запросов, справок, выписок из законодательств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3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) юридическая экспертиза документации на предмет соответствия законодательству с выдачей устного заключения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исьменного заключения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5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8 000 руб.</w:t>
            </w:r>
          </w:p>
        </w:tc>
      </w:tr>
      <w:tr>
        <w:trPr>
          <w:trHeight w:val="285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) юридическое сопровождение сделок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) представительство и осуществление правовой помощи</w:t>
              <w:br/>
              <w:t>по вопросам, не связанным с ведением дел (в гос.органах, гос.учреждениях, в иных органах и организациях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ение уголовных дел на предварительном следствии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участие адвоката на предварительном следств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__DdeLink__1216_1757011820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lang w:eastAsia="ru-RU"/>
              </w:rPr>
              <w:t>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консультация в условиях специального учреждения (ИВС, СИЗО, колония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</w:tc>
      </w:tr>
      <w:tr>
        <w:trPr>
          <w:trHeight w:val="675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участие адвоката при допросе свидетеля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Ведение уголовных дел в суде 1-й инстанции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/ 1 том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б) ведение дела, участие в судебных заседаниях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составление возражений  </w:t>
            </w:r>
          </w:p>
        </w:tc>
        <w:tc>
          <w:tcPr>
            <w:tcW w:w="2047" w:type="dxa"/>
            <w:gridSpan w:val="2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оказание юридической помощи при ознакомлении с материалами дела после его рассмотрения судом 1-й инстанции, консультации по вопросам порядка и основания принесения жалоб, возражений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% от суммы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см. п. «б»)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 Ведение уголовных дел в суде 2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изучение дела (при первичном обращении клиента)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т 8 000 руб./1 том 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составление апелляционной жалобы, возражений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 000 руб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single" w:sz="4" w:space="0" w:color="00000A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в) участие в судебных заседаниях</w:t>
            </w:r>
          </w:p>
        </w:tc>
        <w:tc>
          <w:tcPr>
            <w:tcW w:w="2047" w:type="dxa"/>
            <w:gridSpan w:val="2"/>
            <w:tcBorders>
              <w:top w:val="single" w:sz="4" w:space="0" w:color="00000A"/>
              <w:left w:val="thickThinLargeGap" w:sz="8" w:space="0" w:color="C0C0C0"/>
              <w:bottom w:val="single" w:sz="4" w:space="0" w:color="00000A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 Ведение уголовных дел в кассационном порядке и в порядке надзор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а) составление кассационной или надзорной жалобы, возражений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б) ведение дела, участие в судебных заседаниях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 Ведение гражданских (арбитражных, административных) дел в суде 1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ознакомление с материалами дела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/1 том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б) участие в судебных заседаниях перво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) составление, пояснений и/или возражений по делу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а каждое пояснение, возражение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 Ведение гражданских (арбитражных, административных) дел в суде 2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/1 том</w:t>
            </w:r>
          </w:p>
          <w:p>
            <w:pPr>
              <w:pStyle w:val="Normal"/>
              <w:spacing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б) составление апелляционной жалобы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/>
              <w:t>От 15 000 руб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/>
              <w:t>в)</w:t>
            </w:r>
            <w:r>
              <w:rPr>
                <w:rFonts w:eastAsia="Times New Roman"/>
                <w:color w:val="000000"/>
                <w:lang w:eastAsia="ru-RU"/>
              </w:rPr>
              <w:t xml:space="preserve"> участие в судебных заседаниях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</w:tc>
      </w:tr>
      <w:tr>
        <w:trPr>
          <w:trHeight w:val="786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 Ведение гражданских дел в кассационном порядке и в порядке надзора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а) изучение дела (при первичном обращении клиента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б) составление кассационной, надзорной жалобы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</w:tc>
      </w:tr>
      <w:tr>
        <w:trPr>
          <w:trHeight w:val="929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ведение дела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г) ведение адвокатом гражданского дела в Верховном Суде РФ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 000 рублей за 1день в суде</w:t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меч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 выезде в командировку в другой район время (дни), не занятое в судебных заседаниях, следственных действиях, оплачивается в размере не менее 50% от суммы гонорара, установленного за участие в соответствующих судебных заседаниях, следственных действиях (оплата проездных расходов и расходов на проживание оплачивается дополниельно);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азмер гонорара по гражданским делам с ценой иска: - свыше 1 000 000 рублей;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елам по спорам с налоговыми, таможенными, антимонопольными органами, о корпоративных спорах: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ение искового заявления – от 30 000 руб.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участие в суде 1-й инстанции - о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30 000</w:t>
            </w:r>
            <w:r>
              <w:rPr>
                <w:rFonts w:eastAsia="Times New Roman"/>
                <w:color w:val="000000"/>
                <w:lang w:eastAsia="ru-RU"/>
              </w:rPr>
              <w:t xml:space="preserve"> руб./день;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знакомление с материалами дела от 10 000 руб./1 том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апелляционной (кассационной жалобы) - от 30 000 руб.;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суде апелляционной (кассационной) инстанции: 50 % от суммы гонорара за участие в суде 1 — й инстанции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дготовка надзорной жалобы от 25 000 рублей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едение дела в суде надзорной инстанции: 50 % от суммы гонорара за участие в суде 1 — й инстанции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 Юридическая помощь, оказываемая юридическим и физическим лицам повременно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оказания юридической помощи предприятиям, учреждениям, организациям, физическим лицам адвокаты могут заключать с ними договоры (соглашения) с оплатой этой работы повременно или по разовым поручениям.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>Повременно: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0 000 руб.                                            в месяц;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4 000 руб.  в день;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       в час.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 Оплата расходов, связанных с выездом адвоката</w:t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 делам, ведение которых связанно с выездом, кроме основной оплаты, предусмотренной настоящими рекомендациями, взимаются расходы на командировку адвоката по соглашению сторон (стоимость проезда любым видом транспорта, оплата гостиницы, суточные и иные расходы). 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меч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При необходимости выезда в командировку взимается аванс на вышеуказанные расходы и суточные. Окончательный расчет по командировочным расходам производится не позднее 3 дней по возвращении адвоката из командировки. </w:t>
            </w:r>
          </w:p>
          <w:p>
            <w:pPr>
              <w:pStyle w:val="Normal"/>
              <w:spacing w:lineRule="atLeast" w:line="160" w:before="280" w:after="280"/>
              <w:rPr/>
            </w:pPr>
            <w:r>
              <w:rPr>
                <w:rFonts w:eastAsia="Times New Roman"/>
                <w:color w:val="000000"/>
                <w:lang w:eastAsia="ru-RU"/>
              </w:rPr>
              <w:t>Выезд адвоката на дом, в офис доверителя, в пределах населенного пункта, в котором находится офис адвоката, компенсируется в сумме от 6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рублей</w:t>
            </w:r>
            <w:r>
              <w:rPr>
                <w:rFonts w:eastAsia="Times New Roman"/>
                <w:color w:val="000000"/>
                <w:lang w:eastAsia="ru-RU"/>
              </w:rPr>
              <w:t xml:space="preserve"> без учета транспортных расходов.</w:t>
            </w:r>
          </w:p>
        </w:tc>
      </w:tr>
      <w:tr>
        <w:trPr>
          <w:trHeight w:val="23" w:hRule="exact"/>
        </w:trPr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color w:val="000000"/>
                <w:kern w:val="0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"/>
                <w:szCs w:val="14"/>
                <w:lang w:eastAsia="ru-RU"/>
              </w:rPr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14"/>
                <w:lang w:eastAsia="ru-RU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uppressAutoHyphens w:val="false"/>
        <w:spacing w:before="120" w:after="0"/>
        <w:ind w:hanging="0"/>
        <w:contextualSpacing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11. Дополнительные условия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Под днём занятости адвоката понимается день, в который адвокат был фактически занят выполнением поручения по соответствующему делу, вне зависимости от длительности работы в течение дня по данному делу, в том числе в течение нерабочего (праздничного или выходного) дня, ночного времени. </w:t>
      </w:r>
    </w:p>
    <w:p>
      <w:pPr>
        <w:pStyle w:val="ListParagraph"/>
        <w:spacing w:before="120" w:after="0"/>
        <w:ind w:left="0" w:firstLine="709"/>
        <w:contextualSpacing/>
        <w:rPr/>
      </w:pPr>
      <w:r>
        <w:rPr>
          <w:rFonts w:eastAsia="Times New Roman"/>
          <w:color w:val="000000"/>
          <w:lang w:eastAsia="ru-RU"/>
        </w:rPr>
        <w:t xml:space="preserve">При оказании адвокатом юридической помощи за пределами рабочего времени, в вечернее и ночное время (с 18 до 9 часов), в выходные и праздничные дни, а также при оказании юридической помощи, связанной с выездом адвоката в другой населенный пункт, оплата труда производится не менее, чем в двойном размере. </w:t>
      </w:r>
    </w:p>
    <w:p>
      <w:pPr>
        <w:pStyle w:val="Normal"/>
        <w:spacing w:before="120" w:after="0"/>
        <w:ind w:firstLine="567"/>
        <w:rPr/>
      </w:pPr>
      <w:r>
        <w:rPr/>
        <w:t>В договоре  оказания юридической помощи</w:t>
      </w:r>
      <w:r>
        <w:rPr>
          <w:rFonts w:eastAsia="Times New Roman"/>
          <w:lang w:eastAsia="ru-RU"/>
        </w:rPr>
        <w:t xml:space="preserve"> по гражданскому делу может быть также определен размер "гонорара успеха", т.е. такое</w:t>
      </w:r>
      <w:r>
        <w:rPr/>
        <w:t xml:space="preserve"> условие в договоре, которое ставит сумму оплаты оказанных услуг полностью или частично в зависимость от содержания судебного решения, какого-либо другого судебного акта или действий третьих лиц. </w:t>
      </w:r>
    </w:p>
    <w:p>
      <w:pPr>
        <w:pStyle w:val="Normal"/>
        <w:spacing w:before="120" w:after="0"/>
        <w:ind w:firstLine="567"/>
        <w:rPr/>
      </w:pPr>
      <w:r>
        <w:rPr/>
        <w:t xml:space="preserve">Условие о «гонораре успеха» может быть сформулировано двумя способами. Первый — в виде фиксированной суммы, причитающейся адвокату в случае вынесения судом положительного для доверителя решения по делу, второй — в виде определенного процента от присужденной доверителю или не взысканной с него по решению суда денежной суммы. </w:t>
      </w:r>
    </w:p>
    <w:p>
      <w:pPr>
        <w:pStyle w:val="ListParagraph"/>
        <w:spacing w:before="120" w:after="0"/>
        <w:ind w:left="0"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е в настоящих тарифах суммы могут быть оплачены в порядке наличного либо безналичного расчета. </w:t>
      </w:r>
    </w:p>
    <w:p>
      <w:pPr>
        <w:pStyle w:val="NormalWeb"/>
        <w:ind w:firstLine="709"/>
        <w:jc w:val="both"/>
        <w:rPr/>
      </w:pPr>
      <w:r>
        <w:rPr/>
        <w:t>Настоящие Рекомендации вступают в силу с 11 апреля 2018 года.</w:t>
      </w:r>
    </w:p>
    <w:p>
      <w:pPr>
        <w:pStyle w:val="Normal"/>
        <w:spacing w:before="0" w:after="0"/>
        <w:ind w:firstLine="709"/>
        <w:rPr/>
      </w:pPr>
      <w:r>
        <w:rPr/>
        <w:t>С 11 апреля 2018 года утрачивают силу «</w:t>
      </w:r>
      <w:r>
        <w:rPr>
          <w:rFonts w:eastAsia="Times New Roman"/>
          <w:bCs/>
          <w:lang w:eastAsia="ru-RU"/>
        </w:rPr>
        <w:t>Рекомендации по определению размеров гонорара (вознаграждения) за правовую помощь, оказываемую адвокатами Сахалинской адвокатской палаты», утвержденные</w:t>
      </w:r>
      <w:r>
        <w:rPr>
          <w:color w:val="000000"/>
        </w:rPr>
        <w:t xml:space="preserve"> постановлением  Совета Сахалинской адвокатской палаты </w:t>
      </w:r>
      <w:r>
        <w:rPr>
          <w:rFonts w:eastAsia="Times New Roman"/>
          <w:bCs/>
          <w:color w:val="000000"/>
          <w:lang w:eastAsia="ru-RU"/>
        </w:rPr>
        <w:t>1 декабря 2016 года.</w:t>
      </w:r>
    </w:p>
    <w:p>
      <w:pPr>
        <w:pStyle w:val="NormalWeb"/>
        <w:ind w:left="720" w:firstLine="709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pacing w:before="120" w:after="12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539"/>
      <w:jc w:val="both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Arial" w:hAnsi="Arial" w:eastAsia="Times New Roman" w:cs="Arial"/>
      <w:b/>
      <w:bCs/>
      <w:color w:val="1263AD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120" w:after="120"/>
      <w:ind w:left="720" w:firstLine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1:00Z</dcterms:created>
  <dc:creator>Сергей</dc:creator>
  <dc:description/>
  <cp:keywords/>
  <dc:language>en-US</dc:language>
  <cp:lastModifiedBy>Dan Fullmetal</cp:lastModifiedBy>
  <dcterms:modified xsi:type="dcterms:W3CDTF">2018-05-26T08:38:00Z</dcterms:modified>
  <cp:revision>6</cp:revision>
  <dc:subject/>
  <dc:title/>
</cp:coreProperties>
</file>