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Утверждены решением Совета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Сахалинской адвокатской палаты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Протокол от 21 декабря 2017 года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Президент Сахалинской адвокатской палаты 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М.В. Белянин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ИОНАЛЬНЫЕ ПРАВИЛ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значения адвокатов в качестве защитника в уголовном, гражданском и административном судопроизводств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Оказание юридической помощи адвокатами, участвующими в качестве защитников в уголовном судопроизводстве по назначению органов дознания, органов предварительного следствия или суда, а также в гражданском и административном судопроизводстве регулируется соответствующими нормами уголовно-процессуального законодательства, Федерального закона «Об адвокатской деятельности и адвокатуре в Российской Федерации», Кодекса профессиональной этики адвоката, решениями Всероссийского съезда адвокатов, Совета ФПА РФ, Стандартом осуществления адвокатом защиты в уголовном судопроизводстве, разъяснениями Комиссии ФПА РФ по этике и стандартам, а также настоящими Региональными правилами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соответствии с Федеральным законом «Об адвокатской деятельности и адвокатуре в Российской Федерации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предварительного следствия и суда, а также оказывать юридическую помощь гражданам Российской Федерации бесплатно в случаях, предусмотренных законом (п. 2 ч. 1 ст. 7 ФЗ-63 от 31.05.2002 г.). </w:t>
      </w:r>
    </w:p>
    <w:p>
      <w:pPr>
        <w:pStyle w:val="Default"/>
        <w:tabs>
          <w:tab w:val="clear" w:pos="708"/>
          <w:tab w:val="left" w:pos="117" w:leader="none"/>
          <w:tab w:val="left" w:pos="567" w:leader="none"/>
        </w:tabs>
        <w:ind w:firstLine="737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 соответствии со статьей 50 Уголовно-процессуального кодекса Российской Федерации порядок назначения адвоката в качестве защитника определяется Советом Федеральной палаты адвокатов Российской Федерации.</w:t>
      </w:r>
    </w:p>
    <w:p>
      <w:pPr>
        <w:pStyle w:val="Default"/>
        <w:ind w:firstLine="85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В соответствии с подпунктом 5 п.3 ст.31 ФЗ от 31 мая 2002 года № 63-ФЗ «Об адвокатской деятельности и адвокатуре в Российской Федерации» Совет адвокатской палаты </w:t>
      </w:r>
      <w:r>
        <w:rPr>
          <w:rFonts w:cs="Arial" w:ascii="Arial" w:hAnsi="Arial"/>
          <w:b/>
          <w:bCs/>
        </w:rPr>
        <w:t>организует оказание юридической помощи адвокатами, участвующими в качестве защитников в уголовном судопроизводстве по назначению органов дознания, органов предварительного следствия или суда, в соответствии с порядком, определенным советом Федеральной палаты адвокатов; доводит этот порядок до сведения указанных органов, адвокатов и контролирует его исполнение адвокатами.</w:t>
      </w:r>
    </w:p>
    <w:p>
      <w:pPr>
        <w:pStyle w:val="Default"/>
        <w:ind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но ч.2 п. 1.3. Порядка назначения адвокатов в качестве защитников в уголовном судопроизводстве, утверждённого решением Совета Федеральной палаты адвокатов РФ от 5 октября 2017 г. (Протокол N 5) назначение адвокатов в качестве защитников в уголовном судопроизводстве регулируется соответствующими решениями советов адвокатских палат субъектов Российской Федерации, принятыми во исполнение указанного Порядка (Региональные правила).</w:t>
      </w:r>
    </w:p>
    <w:p>
      <w:pPr>
        <w:pStyle w:val="Default"/>
        <w:ind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ительно к целям приведённого Порядка под назначением адвокатов в качестве защитников в уголовном судопроизводстве понимается порядок распределения адвокатской палатой субъекта Российской Федерации (или уполномоченными ею лицами) поручений на защиту по назначению между конкретными адвокатами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и этом необходимо неукоснительное соблюдение порядка оказания юридической помощи по назначению, установленного Советом Сахалинской адвокатской палаты, исключив усмотрение каких-либо должностных лиц правоохранительных органов (помимо назначенных координаторов) по привлечению конкретных адвокатов к работе по таким делам, что, несомненно, положительным образом повлияет на качество оказываемой гражданам юридической помощи по назначению, и послужит укреплению принципов деятельности адвокатуры как института гражданского обществ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Деятельность адвокатского сообщества невозможна без соблюдения адвокатами корпоративной дисциплины, в том числе и порядка оказания гражданам квалифицированной юридической помощи по назначению правоохранительных органов. Руководствуясь вышеуказанными принципами и в целях улучшения качества оказания гражданам квалифицированной юридической помощи, </w:t>
      </w:r>
      <w:r>
        <w:rPr>
          <w:rFonts w:cs="Arial" w:ascii="Arial" w:hAnsi="Arial"/>
          <w:b/>
          <w:bCs/>
          <w:color w:val="000000"/>
        </w:rPr>
        <w:t xml:space="preserve">во исполнение Порядка назначения адвокатов в качестве защитников в уголовном судопроизводстве, утверждённого решением Совета Федеральной палаты адвокатов РФ от 5 октября 2017 г., Совет Сахалинской адвокатской палаты принял настоящие Региональные правила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1. Для организации работы адвокатов в порядке статей 50, 51 УПК РФ и 50 ГПК РФ Совет Сахалинской адвокатской палаты назначает координаторов </w:t>
      </w:r>
      <w:r>
        <w:rPr>
          <w:rFonts w:cs="Arial" w:ascii="Arial" w:hAnsi="Arial"/>
          <w:b/>
          <w:bCs/>
          <w:color w:val="000000"/>
        </w:rPr>
        <w:t>(а в необходимых случаях по ходатайству координаторов - их заместителей (помощников) по соответствующим территориальным образованиям:</w:t>
      </w:r>
      <w:r>
        <w:rPr>
          <w:rFonts w:cs="Arial" w:ascii="Arial" w:hAnsi="Arial"/>
          <w:color w:val="000000"/>
        </w:rPr>
        <w:t xml:space="preserve"> отдельно по каждому территориальному образованию Сахалинской области и по г. Южно-Сахалинску, а также координатора по области в целом.</w:t>
      </w:r>
    </w:p>
    <w:p>
      <w:pPr>
        <w:pStyle w:val="Default"/>
        <w:ind w:firstLine="510"/>
        <w:jc w:val="both"/>
        <w:rPr/>
      </w:pPr>
      <w:r>
        <w:rPr>
          <w:rFonts w:cs="Arial" w:ascii="Arial" w:hAnsi="Arial"/>
          <w:b/>
          <w:bCs/>
          <w:color w:val="000000"/>
        </w:rPr>
        <w:t>Список координаторов, осуществляющих контроль по соблюдению Региональных правил назначения адвокатов в качестве защитника в уголовном, гражданском и административном судопроизводстве, подлежит опубликованию на вебсайте Сахалинской адвокатской палаты.</w:t>
      </w:r>
    </w:p>
    <w:p>
      <w:pPr>
        <w:pStyle w:val="Default"/>
        <w:tabs>
          <w:tab w:val="clear" w:pos="708"/>
          <w:tab w:val="left" w:pos="50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роме того, ввиду значительного объема координационной работы по г.Южно-Сахалинску решением Совета палаты назначается несколько координаторов, ответственных за обеспечение участия адвокатов по назначению, по каждому направлению деятельности правоохранительных органов отдельно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бщее руководство всеми координаторами возлагается на члена Совета палаты (координатора по Сахалинской области), назначаемого Советом палаты, в полномочия которого входят организация и контроль за работой координаторов и адвокатов в рамках настоящих Региональных правил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1.2. Порядок организации работы адвокатов в качестве защитников в уголовном судопроизводстве по назначению органов дознания, органов предварительного следствия или суда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а в гражданском или административном судопроизводстве в качестве представителя по назначения суда </w:t>
      </w:r>
      <w:r>
        <w:rPr>
          <w:rFonts w:cs="Arial" w:ascii="Arial" w:hAnsi="Arial"/>
          <w:b/>
          <w:bCs/>
          <w:color w:val="000000"/>
        </w:rPr>
        <w:t>основан на принципе независимости адвокатуры 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ся соответствующими нормативными актами, в том числе Конституцией РФ, УПК РФ, ГПК РФ,</w:t>
      </w:r>
      <w:r>
        <w:rPr>
          <w:rFonts w:cs="Arial" w:ascii="Arial" w:hAnsi="Arial"/>
          <w:b/>
          <w:bCs/>
          <w:color w:val="000000"/>
        </w:rPr>
        <w:t xml:space="preserve"> документ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ФПА</w:t>
      </w:r>
      <w:r>
        <w:rPr>
          <w:rFonts w:cs="Arial" w:ascii="Arial" w:hAnsi="Arial"/>
          <w:color w:val="000000"/>
        </w:rPr>
        <w:t xml:space="preserve"> и настоящими Региональными правилам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1.3. Для обеспечения участия адвокатов в уголовном, гражданском и административном судопроизводстве по назначению в порядке статей 50, 51 УПК РФ, 50 ГПК РФ создается Базовый список адвокатов по территориальному принципу (Приложение №1 к настоящему Положению)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4. Работа адвокатов Сахалинской области в порядке статей 50, 51 УПК РФ, 50 ГПК РФ организуется назначенными координаторами и осуществляется по территориальному принципу. Это значит, что адвокату запрещается принимать участие в делах по назначению за пределами территориального образования, где расположено адвокатское образование, в котором состоит адвокат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тех случаях, когда невозможно обеспечить осуществление защиты силами адвокатов одной территории, координаторы вправе направлять адвокатов из одного территориального образования района в другое территориальное образование для обеспечения нуждающихся правовой помощью по назначению. Все решения в этих случаях принимаются координаторами по согласованию с областным координатором, либо президентом палат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исключительных случаях, когда невозможно обеспечить осуществление защиты силами адвокатов, включенными в Базовый список, по решению Совета палаты могут направляться в другие районы для обеспечения нуждающихся правовой помощью по назначению адвокаты, не включенные в Базовый спис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5. Работа адвокатов по назначению производится комплексно. </w:t>
      </w:r>
      <w:r>
        <w:rPr>
          <w:rFonts w:cs="Arial" w:ascii="Arial" w:hAnsi="Arial"/>
          <w:bCs/>
          <w:color w:val="000000"/>
        </w:rPr>
        <w:t>Работа только на предварительном следствии (дознании) либо только в суде в рамках УПК, либо только в суде в рамках ГПК или КоАП РФ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 усмотрению адвоката не допускается. Адвокат, работающий по назначению, не вправе выбирать предпочтения в отношении правоохранительного органа и стадий уголовного процесса (дознания, следствия, суда) или гражданского, или административного, где он хотел бы осуществлять защиту привлекаемого к ответственности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тся принцип приоритетности назначения на стадии судебного разбирательства того адвоката, который осуществлял защиту по назначению на стадии предварительного расследования, основанный на законодательном требовании о невозможности адвоката отказаться от принятой на себя защиты без уважительных причин, круг которых определен законом, правилами профессиональной этики адвоката и объективной необходимостью введения подобных ограничений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6. Для включения в Базовый список адвокатов, желающих участвовать в уголовном судопроизводстве по назначению органов дознания, предварительного следствия или суда, адвокат подает заявление по форме, прилагаемой к настоящему Положению (Приложение №2). Заявление подается координатору по территории, на которой адвокат осуществляет адвокатскую деятельность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1.7. </w:t>
      </w:r>
      <w:r>
        <w:rPr>
          <w:rFonts w:cs="Arial" w:ascii="Arial" w:hAnsi="Arial"/>
          <w:b/>
          <w:bCs/>
          <w:color w:val="000000"/>
        </w:rPr>
        <w:t xml:space="preserve">Претендент, впервые получивший статус адвоката, включается в Базовый список автоматически на срок не менее трёх лет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8. В территориальных образованиях, с количеством адвокатов менее 10 человек, в Базовый список включаются все адвокаты. Отказ от участия в делах по назначению (от включения в Базовый список) адвокатов, проживающих в таком районе, решается в каждом случае индивидуально по решению Совета палаты с учетом доводов адвокат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9. Нарушение адвокатом, включённым в Базовый список, порядка осуществления защиты по назначению, определённого настоящими Региональными правилами, отказ от принятия заявки (поручения) или от исполнения обязанностей по принятому поручению, а также неявка дежурного адвоката к месту вызова без уважительной причины либо невыполнение адвокатом предъявляемых координатором (его заместителем) в пределах их полномочий требований, является основанием для временного приостановления (по решению Совета палаты) участия адвоката в делах по назначению и исключения его из Базового списка и графика дежурств на срок до шести месяцев. Тем не менее, ранее принятые поручения по назначению такой адвокат должен выполнить в полном объеме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едложение об исключении адвоката из графика дежурств и Базового списка на рассмотрение Совета палаты вносит член Совета палаты, координирующий эту работу (координатор по области), либо вице-президент Сахалинской адвокатской палаты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1.10. Дежурства адвокатов, включенных в Базовый список, осуществляются в течение суток с </w:t>
      </w:r>
      <w:r>
        <w:rPr>
          <w:rFonts w:cs="Arial" w:ascii="Arial" w:hAnsi="Arial"/>
          <w:bCs/>
          <w:color w:val="000000"/>
        </w:rPr>
        <w:t>09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ас. дежурного дня до </w:t>
      </w:r>
      <w:r>
        <w:rPr>
          <w:rFonts w:cs="Arial" w:ascii="Arial" w:hAnsi="Arial"/>
          <w:bCs/>
          <w:color w:val="000000"/>
        </w:rPr>
        <w:t xml:space="preserve">09 </w:t>
      </w:r>
      <w:r>
        <w:rPr>
          <w:rFonts w:cs="Arial" w:ascii="Arial" w:hAnsi="Arial"/>
          <w:color w:val="000000"/>
        </w:rPr>
        <w:t>час. следующего дня, п</w:t>
      </w:r>
      <w:r>
        <w:rPr>
          <w:rFonts w:cs="Arial" w:ascii="Arial" w:hAnsi="Arial"/>
          <w:bCs/>
          <w:color w:val="000000"/>
        </w:rPr>
        <w:t xml:space="preserve">осле 22 часов - только в случаях, предусмотренных УПК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На каждые дежурные сутки в районах области координаторами назначается не менее двух адвокатов, а в г. Южно-Сахалинске - не менее пяти адвокатов. При необходимости координаторы вправе назначить на дежурство большее количество адвокатов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В случаях обязательного участия защитника в уголовных делах, а также в случае обязательного участия в качестве представителя в гражданском судопроизводстве, суд, органы предварительного следствия и дознания заблаговременно (не менее чем за 5 суток до судебного заседания), подают заявку координатору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В случае неотложных следственных действий органы предварительного следствия и дознания могут подавать заявку координатору менее чем за 5 суток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11. Направление заявок в порядке ст. 50 УПК РФ и 50 ГПК РФ органами дознания, следствия или судом в адвокатские образования, а равно на имя конкретного адвоката не допускается, так как нарушает требования п. п. 5 п. 3 ст. 31 Федерального закона «Об адвокатской деятельности и адвокатуре в РФ», а также нормы «Кодекса профессиональной этики адвоката» и порядок, установленный настоящими Региональными правилам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случае направления заявки вышеназванными органами либо судом в адвокатское образование или конкретному адвокату, последние обязаны незамедлительно передать эту заявку соответствующему координатору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адвоката, включенного в Базовый список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 Адвокат, включенный в Базовый список обязан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1. Ознакомиться с настоящими Региональными правилами на вебсайте Сахалинской адвокатской палаты (http://sap-sakhalin.ru/) либо в помещении палаты и постоянно руководствоваться ими в своей деятельности, а при возникновении затруднений в правильности принятия решения провести консультации с координаторам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2. Согласовывать с координатором не позднее 10 числа каждого месяца, предшествующего месяцу дежурства, даты своих дежурств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3. Быть на постоянной связи с координатором и не планировать в дежурные дни (сутки) другой работы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1.4. Принять от координатора поручение по поступившей заявке на защиту конкретного лица и прибыть к месту производства процессуальных действий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5. Согласовывать с координатором уход в отпуск для внесения изменений в график дежурств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и этом необходимо иметь в виду, что адвокат, помимо очередного отпуска, может находиться в творческом либо учебном отпуске. Поскольку адвокат не находится с адвокатским образованием в трудовых отношениях, то отпуск ему адвокатским образованием не предоставляется. Поэтому вопросы об уходе адвоката в отпуск лишь согласовываются им с руководителем адвокатского образования и координатором, если адвокат состоит в Базовом списке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1.6. До вступления в </w:t>
      </w:r>
      <w:r>
        <w:rPr>
          <w:rFonts w:cs="Arial" w:ascii="Arial" w:hAnsi="Arial"/>
          <w:bCs/>
          <w:color w:val="000000"/>
        </w:rPr>
        <w:t>уголовно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ело выяснить, насколько были соблюдены права привлекаемого лица на защиту, предусмотренные статьями 50-52 УПК РФ, в том числе, право на приглашение защитника, на заключение соглашения с конкретным адвокатом, а также на свидание с ним наедине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1.7. Осуществлять защиту по делу до стадии составления апелляционной жалобы (независимо от того, на какой стадии адвокат вступил в дело), а при наличии оснований для обжалования приговора </w:t>
      </w:r>
      <w:r>
        <w:rPr>
          <w:rFonts w:cs="Arial" w:ascii="Arial" w:hAnsi="Arial"/>
          <w:bCs/>
          <w:color w:val="000000"/>
        </w:rPr>
        <w:t xml:space="preserve">или решения суда, составить апелляционную жалобу и направить ее в суд. </w:t>
      </w:r>
      <w:r>
        <w:rPr>
          <w:rFonts w:cs="Arial" w:ascii="Arial" w:hAnsi="Arial"/>
          <w:b/>
          <w:bCs/>
          <w:color w:val="000000"/>
        </w:rPr>
        <w:t xml:space="preserve">В случае нежелания лица обжаловать итоговое решение (приговор) суда, защитник обязан взять от него письменный отказ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2.1.8. Адвокат не вправе по назначению органов дознания, органов предварительного следствия или суда принимать поручение на защиту лиц против их воли, если интересы этих лиц в уголовном судопроизводстве защищают адвокаты на основании заключенных соглашений. Нарушение этого положения будет рассматриваться в качестве дисциплинарного проступка, влекущего дисциплинарную ответственность вплоть до прекращения статуса адвоката. Когда участвующий в уголовном деле защитник по соглашению или по назначению в течение 5 суток, если иное не предусмотрено законом, не может принять участие в уголовном процессе, адвокат, назначенный защитником в соответствии со ст. 50 УПК РФ, обязан принять на себя защиту подсудимого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1.9. При получении заявки от координатора на участие в гражданском деле в порядке ст. 50 ГПК РФ, защитник при ознакомлении с материалами дела обязан выяснить, какие данные имеются в деле о месте жительства ответчика и его месте нахождения, а также, имеются ли в материалах дела данные о надлежащем уведомлении ответчика о месте и времени рассмотрения дела судом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2. Адвокат не вправе отказаться от принятия и исполнения поручения на защиту по назначению, принятого от координатора. В случае невозможности работать в день (сутки) дежурства по уважительным причинам (болезнь, и др.), адвокат обязан заранее сообщить об этом координатору для своевременной замен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3. Отказ от принятия заявки (поручения) или от исполнения обязанностей по принятому поручению, а также неявка дежурного адвоката к месту вызова без уважительной причины являются фактическим отказом от оказания юридической помощи по назначению (а по сути - отказом от защиты), и влекут применение в отношении такого адвоката мер дисциплинарной ответственности. О наличии уважительности причин, исключающих возможность явки дежурного адвоката к месту вызова, он обязан заблаговременно известить вызвавшего его дознавателя (следователя или судью), а также координатор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4. Адвокат, приглашенный в порядке части первой статьи 50 УПК РФ или в порядке части второй статьи 50 УПК РФ дознавателем, следователем или судом, по просьбе подозреваемого (обвиняемого, подсудимого) о приглашении конкретного адвоката вправе вступить в уголовное дело в качестве защитника по соглашению, и не вправе вступать в такое уголовное дело в качестве защитника по назначению органа дознания, предварительного следствия или суд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5. Замена адвоката, вступившего в уголовное дело по назначению, может быть проведена только назначенным координатором при наличии уважительных причин (отпуск, болезнь адвоката и т.п.), с обязательным соблюдением требований ч.ч. 3, 4 ст. 50 УПК РФ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6. Адвокат не вправе отказаться от принятой на себя защиты (п.п. 6 п. 4 ст. 6 ФЗ «Об адвокатской деятельности и адвокатуре в РФ»; ч.7 ст. 49 УПК РФ). Он может быть освобожден от участия в деле только постановлением (определением) дознавателя, следователя либо суда в случае принятия отказа от помощи защитника, заявленного привлекаемым лицом, а также по обстоятельствам, предусмотренным статьями 72, 258 УПК РФ, либо в связи с непредвиденными или чрезвычайными обстоятельствами, сообщенными защитником суду либо органам расследования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7. Если привлекаемое к уголовной ответственности лицо в соответствии со ст. 52 УПК РФ отказывается от назначенного защитника, </w:t>
      </w:r>
      <w:r>
        <w:rPr>
          <w:rFonts w:cs="Arial" w:ascii="Arial" w:hAnsi="Arial"/>
          <w:bCs/>
          <w:color w:val="000000"/>
        </w:rPr>
        <w:t>защитник, по возможности, принимает меры по разъяснению ему прав</w:t>
      </w:r>
      <w:r>
        <w:rPr>
          <w:rFonts w:cs="Arial" w:ascii="Arial" w:hAnsi="Arial"/>
          <w:color w:val="000000"/>
        </w:rPr>
        <w:t xml:space="preserve">. Ордер адвоката остается в материалах уголовного дела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8. </w:t>
      </w:r>
      <w:r>
        <w:rPr>
          <w:rFonts w:cs="Arial" w:ascii="Arial" w:hAnsi="Arial"/>
          <w:bCs/>
          <w:color w:val="000000"/>
        </w:rPr>
        <w:t xml:space="preserve">В случае вступления в дело адвоката в порядке ч.3 ст.50 УПК РФ, он обязан проверить законность вступления в дело и проверить добровольность отказа от помощи прежнего защитник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9. При решении вопросов, связанных с отказом от конкретного защитника, необходимо иметь в виду правовую позицию Европейского Суда по правам человека (ЕСЧП) о том, что право подозреваемого (обвиняемого, подсудимого) на выбор защитника реализуется путем заключения соглашения об оказании юридической помощи с конкретным адвокатом. Если же защитник предоставляется подозреваемому (обвиняемому, подсудимому) государством, то он не может от него отказаться лишь по тем мотивам, что другой защитник мог бы защищать его лучше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0. При решении вопросов замены адвоката в случае его неявки необходимо учитывать определенный уголовно-процессуальным законом пятисуточный срок для явки адвокат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том случае, если для проведения процессуальных действий не явился адвокат, осуществляющий защиту по соглашению, то лицо (орган), ведущее дело, в соответствии с положениями УПК РФ может принять меры к назначению защитника по соответствующему постановлению (определению)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Если работавший по соглашению защитник продолжает осуществлять защиту, то у назначенного адвоката прекращаются основания для дальнейшего выполнения обязанностей защитника. </w:t>
      </w:r>
      <w:r>
        <w:rPr>
          <w:rFonts w:cs="Arial" w:ascii="Arial" w:hAnsi="Arial"/>
          <w:bCs/>
          <w:color w:val="000000"/>
        </w:rPr>
        <w:t xml:space="preserve">В случае необходимости защитник обращается с соответствующим ходатайством о самоотводе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1. Отказ защищаемого лица от защитника, а также замена защитника подлежат разрешению органом дознания, следствия или судом, поскольку на них лежит обязанность обеспечивать право на защиту и ответственность за соблюдением закона. Для обеспечения этого права названные органы должны обладать своевременной информацией о необходимости замены защитника в уголовном деле и осуществлять замену с учетом положений ч.3 ст. 50, ч.2 ст. 248 УПК РФ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свою очередь, адвокат, участвующий в уголовном деле, обязан заблаговременно сообщать органам дознания, следствия и суду о невозможности явки для проведения процессуальных действий в течение 5 суток, и при необходимости заявлять ходатайство об отложении дела в связи с занятостью в другом деле или по другим уважительным причинам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2.12. Бездействие адвоката, выразившееся в несообщении либо несвоевременном сообщении лицу (органу), в производстве которого находится уголовное дело, о невозможности принять участие в производстве по делу, расценивается как проявление неуважения к соответствующему участнику уголовного процесса, несущему персональную ответственность за обеспечение конституционного права обвиняемого на защиту, с привлечением такого адвоката к дисциплинарной ответственности по ст. 12, </w:t>
      </w:r>
      <w:r>
        <w:rPr>
          <w:rFonts w:cs="Arial" w:ascii="Arial" w:hAnsi="Arial"/>
          <w:bCs/>
          <w:color w:val="000000"/>
        </w:rPr>
        <w:t xml:space="preserve">14 </w:t>
      </w:r>
      <w:r>
        <w:rPr>
          <w:rFonts w:cs="Arial" w:ascii="Arial" w:hAnsi="Arial"/>
          <w:color w:val="000000"/>
        </w:rPr>
        <w:t xml:space="preserve">Кодекса профессиональной этики адвоката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3. В соответствии с п. 4 ст. 9 Кодекса профессиональной этики адвоката, выполнение профессиональных обязанностей по принятым поручениям должно иметь для адвоката приоритетное значение над иной разрешенной деятельностью (преподавательской и др.), поэтому сама по себе занятость любым ее видом не является уважительной причиной неявки в судебное заседание. О такого рода занятости следует сообщать суду заранее, при согласовании даты назначения дела к слушанию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4. Если разбирательство дела откладывается в связи с непредвиденными или чрезвычайными обстоятельствами в жизни адвоката, о которых он сообщает суду срочным звонком либо через своих коллег, родственников или иных лиц, ему следует затем представить суду документ, подтверждающий уважительность его неявк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5. В силу ч.2 ст. 52 УПК РФ отказ от защитника не обязателен для дознавателя, следователя и суда. Если дознаватель, следователь или судья отказываются рассмотреть ходатайство обвиняемого об отказе от назначенного защитника и вынести соответствующее постановление, то адвокат обязан заявить о невозможности в связи с этим продолжать участие в производстве процессуальных действий, обжаловав действия (бездействие) дознавателя, следователя, судь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этом случае адвокату следует подать свое письменное ходатайство о рассмотрении ходатайства обвиняемого об отказе от защитника с разъяснением причин, по которым он (адвокат) не вправе до вынесения постановления о разрешении заявленного обвиняемым ходатайства осуществлять его защиту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Если же отказ от защитника рассматривается, но не удовлетворяется, то адвокат обязан продолжить участвовать в деле, но в протоколе процессуального действия зафиксировать нарушение норм УПК и помочь обвиняемому составить жалобу о нарушении его права на защиту. При этом если отказ от защитника мотивируется подзащитным расхождением в позициях, адвокат, подтверждающий такое расхождение при высказывании своего отношения к заявленному ему отводу, нарушает требования Закона «Об адвокатской деятельности и адвокатуре в РФ» и Кодекса профессиональной этики адвоката, которые запрещают адвокату занимать по делу позицию вопреки воле доверителя. По сути, такое заявление означает отказ от принятой на себя защит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такой ситуации адвокату следует поддерживать заявленный ему отвод, обращая внимание следователя и суда на то, что полноценная защита возможна лишь тогда, когда обвиняемый доверяет адвокату, а отсутствие доверия должно повлечь удовлетворение ходатайства об отказе от защитника, иначе нарушается право на защиту обвиняемого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6. Настоящие Региональные правила являются обязательными для исполнения всеми адвокатами – членами Сахалинской адвокатской палат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Адвокат не вправе принять на себя осуществление защиты по назначению с нарушением порядка, установленного настоящими Региональными правилам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Неисполнение или ненадлежащее исполнение указанного порядка является основанием для привлечения адвокатов к дисциплинарной ответственности вплоть до прекращения статуса. </w:t>
      </w:r>
    </w:p>
    <w:p>
      <w:pPr>
        <w:pStyle w:val="Default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Адвокату запрещается принимать поручения на участие в деле по назначению непосредственно от должностных лиц правоохранительных органов, кроме назначенных Советом палаты координаторов, а также запрещается принимать поручения на участие в таких делах на территории иных субъектов РФ.</w:t>
      </w:r>
    </w:p>
    <w:p>
      <w:pPr>
        <w:pStyle w:val="Default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ою очередь, адвокаты – члены адвокатских палат других субъектов Российской Федерации не вправе принимать участие в делах по назначению в порядке ст. ст. 50, 51 УПК РФ на территории Сахалинской области. </w:t>
      </w:r>
    </w:p>
    <w:p>
      <w:pPr>
        <w:pStyle w:val="Default"/>
        <w:ind w:firstLine="737"/>
        <w:jc w:val="both"/>
        <w:rPr/>
      </w:pPr>
      <w:r>
        <w:rPr>
          <w:rFonts w:cs="Arial" w:ascii="Arial" w:hAnsi="Arial"/>
          <w:b/>
          <w:bCs/>
          <w:color w:val="000000"/>
        </w:rPr>
        <w:t>2.18. Адвокат, в случае изменения места жительства, уведомляет об этом Совет Сахалинской адвокатской палаты, подаёт заявление координатору района, из которого адвокат выезжает, об исключении его из Базового списка, подаёт заявление координатору района, в который прибывает, о включении его в Базовый список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лномочия и обязанности координатора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1. В целях реализации настоящих региональных правил координаторы обязаны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ормировать Базовый список и принимать решения о включении либо исключении адвокатов из Базового списка в соответствии с настоящим Положением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ставлять Базовый список и внесенные в него изменения в Совет САП для формирования единой базы адвокатов, принимающих участие в работе по назначению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составлять ежемесячные графики дежурства адвокатов в целях удовлетворения заявок правоохранительных органов </w:t>
      </w:r>
      <w:r>
        <w:rPr>
          <w:rFonts w:cs="Arial" w:ascii="Arial" w:hAnsi="Arial"/>
          <w:bCs/>
          <w:color w:val="000000"/>
        </w:rPr>
        <w:t>и суд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учетом занятости адвокатов, но не менее двух дежурств в месяц, включая, как минимум, один выходной либо праздничный день, </w:t>
      </w:r>
      <w:r>
        <w:rPr>
          <w:rFonts w:cs="Arial" w:ascii="Arial" w:hAnsi="Arial"/>
          <w:bCs/>
          <w:color w:val="000000"/>
        </w:rPr>
        <w:t>после чего направлять копии графиков в САП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 xml:space="preserve">График дежурств адвокатов территориального района не подлежит направлению в органы дознания, следствия и суда, а используется исключительно для планирования адвокатами своей профессиональной деятельности и в целях наиболее равномерного распределения дел по назначению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принимать заявки от правоохранительных органов и суда и распределять их самостоятельно по принципу равного и справедливого доступа адвокатов к участию в уголовных делах по назначению (в случаях, не терпящих отлагательств, заявки распределяются между дежурными адвокатами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сти журнал регистрации поступивших заявок (согласно Приложению № 4 к настоящим Региональным правилам) и заносить в него сведения о распределении поступивших заявок, а также при необходимости вести и другую документацию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информировать адвокатов, включенных в Базовый список, о запланированных графиком днях дежурства заранее (по телефону, СМС, либо электронной почтой, </w:t>
      </w:r>
      <w:r>
        <w:rPr>
          <w:rFonts w:cs="Arial" w:ascii="Arial" w:hAnsi="Arial"/>
          <w:b/>
          <w:bCs/>
          <w:color w:val="000000"/>
        </w:rPr>
        <w:t>иным доступным способом</w:t>
      </w:r>
      <w:r>
        <w:rPr>
          <w:rFonts w:cs="Arial" w:ascii="Arial" w:hAnsi="Arial"/>
          <w:color w:val="000000"/>
        </w:rPr>
        <w:t xml:space="preserve">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имать решение о замене адвокатов в случае невозможности выполнения ими принятых поручений с обязательным соблюдением требований ч. 3,4 ст. 50 УПК РФ и 50 ГПК РФ и выяснением причин невозможности выполнения поручений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ть адвокатов, осуществляющих защиту в порядке назначения по уголовным делам (на предварительном следствии, дознании и в суде), на предмет соблюдения порядка, установленного настоящими Региональными правилами, в том числе и оснований их участия в качестве защитников в конкретном уголовном деле, а в случае необходимости - и бухгалтерскую документацию в адвокатских образованиях, касающуюся работы адвокатов по назначению, вне зависимости от того, включен адвокат в Базовый список или 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представлять в совет палаты один раз в квартал информацию о количестве поступивших заявок и их распределении между адвокатам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сти до сведения адвокатов, внесенных в Базовый список, а также до сведения всех правоохранительных органов информацию о принятии и опубликовании на вебсайте Сахалинской адвокатской палаты настоящих Региональных правил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2. В случае нарушения адвокатом порядка, установленного настоящими Региональными правилами, координатор выясняет у адвоката причины такого нарушения и принимает решение об уведомлении координатора по области либо вице-президента палаты о выявленных нарушениях. </w:t>
      </w:r>
    </w:p>
    <w:p>
      <w:pPr>
        <w:pStyle w:val="Default"/>
        <w:tabs>
          <w:tab w:val="clear" w:pos="708"/>
          <w:tab w:val="left" w:pos="400" w:leader="none"/>
        </w:tabs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случае нарушения координатором настоящих Региональных правил, решение о возможности его дальнейшей работы принимается Советом палаты по представлению члена Совета палаты, ответственного за данный участок работы (координатора по области).</w:t>
      </w:r>
    </w:p>
    <w:p>
      <w:pPr>
        <w:pStyle w:val="Default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4. В случае ухода в отпуск, болезни, в иных случаях, препятствующих исполнению обязанностей, координатор обязан уведомить совет палаты, который принимает решение о возложении обязанностей координатора на иного адвоката соответствующего территориального образования на период отсутствия координатора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ответствующее решение подлежит опубликованию на вебсайте Сахалинской адвокатской палаты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ринятом решении координатор или адвокат, на которого возложены обязанности координатора, уведомляет суд, правоохранительные органы (со ссылкой на принятое решение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Контроль за исполнением настоящих Региональных правил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1. Общий контроль за исполнением настоящих Региональных правил возлагается на президента и вице-президентов Сахалинской адвокатской палат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2. Повседневный контроль за исполнением настоящих Региональных правил возлагается на координаторов (их заместителей)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Введение в действие настоящих Региональных правил Положения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5.1. Настоящие Региональные правила вводятся в действие с 01 января 2018 года и публикуется на вебсайте Сахалинской адвокатской палаты (http://sap-sakhalin.ru/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С 01 января 2018 года признать утратившим силу «Положение об оказании юридической помощи адвокатами Сахалинской адвокатской палаты по назначению органов дознания, предварительного следствия, суда» (с последующими изменениями), у</w:t>
      </w:r>
      <w:r>
        <w:rPr>
          <w:rFonts w:cs="Arial" w:ascii="Arial" w:hAnsi="Arial"/>
          <w:bCs/>
        </w:rPr>
        <w:t xml:space="preserve">твержденного решением Совета Сахалинской адвокатской палаты Протокол №15 от 26 августа 2015 год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70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ложение №1 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гиональным правилам о порядке оказания юридической помощи адвокатами Сахалинской адвокатской   палаты  по   назначению органов дознания, предварительного следствия и суда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ый список</w:t>
      </w:r>
    </w:p>
    <w:p>
      <w:pPr>
        <w:pStyle w:val="Normal"/>
        <w:spacing w:lineRule="atLeast" w:line="0"/>
        <w:ind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90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двок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дежур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0"/>
        <w:ind w:left="70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spacing w:lineRule="atLeast" w:line="0"/>
        <w:ind w:left="7080" w:hanging="0"/>
        <w:jc w:val="right"/>
        <w:rPr/>
      </w:pPr>
      <w:r>
        <w:rPr>
          <w:rFonts w:cs="Arial" w:ascii="Arial" w:hAnsi="Arial"/>
          <w:i/>
        </w:rPr>
        <w:t xml:space="preserve">Приложение № 2 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гиональным правилам о порядке оказания юридической помощи адвокатами Сахалинской адвокатской   палаты  по   назначению органов дознания, предварительного следствия и суда</w:t>
      </w:r>
    </w:p>
    <w:p>
      <w:pPr>
        <w:pStyle w:val="Normal"/>
        <w:spacing w:lineRule="atLeast" w:line="0"/>
        <w:ind w:left="3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0"/>
        <w:ind w:left="3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ординатору     по    организации    работы   </w:t>
      </w:r>
    </w:p>
    <w:p>
      <w:pPr>
        <w:pStyle w:val="Normal"/>
        <w:spacing w:lineRule="atLeast" w:line="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вокатов САП в порядке ст. ст. 50-51 УПК РФ </w:t>
      </w:r>
    </w:p>
    <w:p>
      <w:pPr>
        <w:pStyle w:val="Normal"/>
        <w:spacing w:lineRule="atLeast" w:line="0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ind w:left="212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 адвоката 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адвокатского образования)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.моб._________________, тел.дом. _____________,  тел.сл. ___________,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адрес  расположения адвокатского образования)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Arial" w:ascii="Arial" w:hAnsi="Arial"/>
        </w:rPr>
        <w:t xml:space="preserve">Прошу включить меня в Базовый список адвокатов по </w:t>
      </w:r>
      <w:r>
        <w:rPr>
          <w:rFonts w:cs="Arial" w:ascii="Arial" w:hAnsi="Arial"/>
          <w:u w:val="single"/>
        </w:rPr>
        <w:t>г. Южно-Сахалинску_____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lineRule="atLeast" w:line="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тивный район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казания юридической помощи в порядке, предусмотренном ст.ст.50-51 УПК РФ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«Региональными правил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орядке оказания юридической помощи адвокатами Сахалинской   адвокатской   палаты   по   назначению органов дознания, предварительного следствия и суда», утв. «___»._____.2017 Советом САП ознакомлен(а)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1___года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Адвокат          _________________________________________________________________</w:t>
      </w:r>
    </w:p>
    <w:p>
      <w:pPr>
        <w:pStyle w:val="Normal"/>
        <w:spacing w:lineRule="atLeast" w:line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</w:t>
        <w:tab/>
        <w:tab/>
        <w:tab/>
        <w:tab/>
        <w:t>расшифровка подпис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ординатору     по    организации    работы   </w:t>
      </w:r>
    </w:p>
    <w:p>
      <w:pPr>
        <w:pStyle w:val="Normal"/>
        <w:spacing w:lineRule="atLeast" w:line="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вокатов САП в порядке ст. ст. 50-51 УПК РФ </w:t>
      </w:r>
    </w:p>
    <w:p>
      <w:pPr>
        <w:pStyle w:val="Normal"/>
        <w:spacing w:lineRule="atLeast" w:line="0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ФИО координатора по административному району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212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 адвоката 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адвокатского образования)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.моб._________________, тел.дом. _____________,  тел.сл. ___________,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адрес  расположения адвокатского образования)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Arial" w:ascii="Arial" w:hAnsi="Arial"/>
        </w:rPr>
        <w:t>Прошу включить меня в Базовый список адвокатов по _________________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lineRule="atLeast" w:line="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тивный район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казания юридической помощи в порядке, предусмотренном ст.ст.50-51 УПК РФ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«Региональными правил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орядке оказания юридической помощи адвокатами Сахалинской   адвокатской   палаты   по   назначению органов дознания, предварительного следствия и суда», утв. ___.12.2017 Советом САП ознакомлен(а)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1___года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Адвокат          _________________________________________________________________</w:t>
      </w:r>
    </w:p>
    <w:p>
      <w:pPr>
        <w:pStyle w:val="Normal"/>
        <w:spacing w:lineRule="atLeast" w:line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Приложение №3 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гиональным правилам о порядке оказания юридической помощи адвокатами Сахалинской адвокатской   палаты  по   назначению органов дознания, предварительного следствия и суда</w:t>
      </w:r>
    </w:p>
    <w:p>
      <w:pPr>
        <w:pStyle w:val="Normal"/>
        <w:spacing w:lineRule="atLeast" w:line="0"/>
        <w:ind w:left="3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урнал регистрации заявок по назначению правоохранительных орган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903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4"/>
        <w:gridCol w:w="1567"/>
        <w:gridCol w:w="1610"/>
        <w:gridCol w:w="1502"/>
        <w:gridCol w:w="1753"/>
        <w:gridCol w:w="1113"/>
        <w:gridCol w:w="156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№№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едовател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дьи (дознава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уш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влекаем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вок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647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Стиль1"/>
    <w:basedOn w:val="Normal"/>
    <w:qFormat/>
    <w:pPr>
      <w:spacing w:before="0" w:after="80"/>
      <w:ind w:left="0" w:right="0" w:firstLine="708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1:00Z</dcterms:created>
  <dc:creator>User</dc:creator>
  <dc:description/>
  <cp:keywords/>
  <dc:language>en-US</dc:language>
  <cp:lastModifiedBy>Dan Fullmetal</cp:lastModifiedBy>
  <dcterms:modified xsi:type="dcterms:W3CDTF">2017-12-28T08:06:00Z</dcterms:modified>
  <cp:revision>5</cp:revision>
  <dc:subject/>
  <dc:title/>
</cp:coreProperties>
</file>