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417"/>
        <w:gridCol w:w="4217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EW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EW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76580" cy="697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21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529" w:leader="none"/>
                <w:tab w:val="left" w:pos="8080" w:leader="none"/>
              </w:tabs>
              <w:spacing w:lineRule="auto" w:line="240" w:before="120" w:after="120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3243" w:hRule="atLeast"/>
        </w:trPr>
        <w:tc>
          <w:tcPr>
            <w:tcW w:w="284" w:type="dxa"/>
            <w:vMerge w:val="continue"/>
            <w:tcBorders/>
          </w:tcPr>
          <w:p>
            <w:pPr>
              <w:pStyle w:val="NEW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EW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W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АЯ ПАЛАТА АДВОКАТОВ</w:t>
            </w:r>
          </w:p>
          <w:p>
            <w:pPr>
              <w:pStyle w:val="NEW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Вражек пер., д. 4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11900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95) 787-28-35, факс (495) 787-28-3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parf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parf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_____________________ № 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EW"/>
              <w:spacing w:lineRule="auto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адвоката в качестве эскроу-агента</w:t>
            </w:r>
          </w:p>
        </w:tc>
        <w:tc>
          <w:tcPr>
            <w:tcW w:w="141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21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№ 05/18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этике и стандартам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существления адвокатом деятельности эскроу-агента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ункта 5 статьи 18.2 Кодекса профессиональной этики адвоката Комиссия Федеральной палаты адвокатов Российской Федерации по этике и стандартам дает следующее разъяснение по вопросу осуществления адвокатом деятельности эскроу-агент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По договору условного депонирования (эскроу) депонент обязуется передать на депонирование эскроу-агенту имущество в целях исполнения обязательства депонента по его передаче другому лицу, в пользу которого осуществляется депонирование имущества (бенефициару), а эскроу-агент обязуется обеспечить сохранность этого имущества и передать его бенефициару при возникновении указанных в договоре оснований (абзац 1 пункта 1 статьи 926.1 Гражданского кодекса Российской Федерации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Таким образом, под условным депонированием (эскроу) понимается такой способ исполнения обязательства, когда имущество передается через третье лицо, эскроу-агента, пользующееся доверием как депонента, так и бенефициа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Из существа договора условного депонирования (эскроу) следует, что такой договор обычно заключается лишь при наличии фидуциарных отношений с эксроу-агентом, которому доверяют и депонент, и бенефициар. 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очевидна востребованность представителей адвокатской корпорации для выполнения функций эскроу-агентов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Ранее Комиссия уже отмечала важность такой ценности, как доверие общества к институту адвокатуры и профессии адвоката, основанное на принципах независимости и адвокатской тайны (Разъяснение Комиссии Федеральной палаты адвокатов Российской Федерации по этике и стандартам «По вопросам применения п. 3.1 ст. 9 Кодекса профессиональной этики адвоката»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В Кодексе профессиональной этики адвоката неоднократно подчеркивается, что связь между адвокатом и доверителем основывается на лично-доверительном (фидуциарном) характере отношений между ними (статья 5, пункт 1 статьи 6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В качестве эксроу-агента адвокат выступает гарантом исполнения обязательства, обеспечивает сохранность имущества, а в случае наступления указанных в договоре обстоятельств передает его бенефициару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ри оказании юридической помощи в качестве эскроу-агента адвокат обязан выполнять требования, а также соблюдать запреты и ограничения, обусловленные его статусом.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в силу пункта 6 статьи 16 Кодекса профессиональной этики адвоката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случае, если в процессе оказания юридической помощи адвокаты принимают поручение доверителя по распоряжению принадлежащими доверителю денежными средствами (далее – «средства доверителя»), для адвокатов является обязательным соблюдение следующих правил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 доверителя всегда должны находиться на счете в банке или в какой-либо другой организации (в том числе у профессиональных участников рынка ценных бумаг), позволяющей осуществлять контроль со стороны органов власти за проводимыми операциями, за исключением случаев наличия прямого или опосредованного распоряжения доверителя относительно использования средств каким-либо другим образо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провождающих каждую операцию со средствами доверителя документах должно содержаться указание на совершение данной операции адвокатом по поручению доверител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латы какому-либо лицу из средств доверителя, осуществляемые от его имени или в его интересах, могут производиться только при наличии соответствующего непосредственного или опосредованного поручения доверителя, выраженного в письменной форме;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вокат в порядке адвокатского делопроизводства обязан вести учет финансовых документов относительно выполнения поручений по проведению операций со средствами доверителя, которые должны предоставляться доверителю по его требованию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силу пункта 4 статьи 25 Федерального закона «Об адвокатской деятельности и адвокатуре в Российской Федерации» соглашение об оказании юридической помощи, в том числе по условному депонированию (эскроу), должно содержать такие существенные условия, как: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азание на адвоката (адвокатов), принявшего (принявших) исполнение поручения в качестве поверенного (поверенных), а также на его (их) принадлежность к адвокатскому образованию и адвокатской палате;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 поручения;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ловия и размер выплаты доверителем вознаграждения за оказываемую юридическую помощь либо указание на то, что юридическая помощь оказывается доверителю бесплатно в соответствии с Федеральным законом «О бесплатной юридической помощи в Российской Федерации»;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размер компенсации расходов адвоката (адвокатов), связанных с исполнением поручения, за исключением случаев, когда юридическая помощь оказывается доверителю бесплатно в соответствии с Федеральным законом «О бесплатной юридической помощи в Российской Федерации»;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р и характер ответственности адвоката (адвокатов), принявшего (принявших) исполнение поручения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На деятельность адвоката в качестве эскроу-агента распространяется специальный правовой режим </w:t>
      </w:r>
      <w:r>
        <w:rPr>
          <w:sz w:val="28"/>
          <w:szCs w:val="28"/>
          <w:lang w:eastAsia="ru-RU"/>
        </w:rPr>
        <w:t>охраны сведений, составляющих адвокатскую тайну. Адвокатской тайной являются любые сведения, связанные с оказанием юридической помощи доверителю (пункт 1 статьи 8 Федерального закона «Об адвокатской деятельности и адвокатуре в Российской Федерации»). Истребование от адвокатов, а также от работников адвокатских образований, адвокатских палат или Федеральной палаты адвокатов сведений, связанных с оказанием юридической помощи по конкретным делам, не допускается (пункт 3 статьи 18 Федерального закона «Об адвокатской деятельности и адвокатуре в Российской Федерации»)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 отношениям, возникающим в связи с выполнением адвокатом функций эксроу-агента, применяются правила гражданского законодательства об условном депонировании (эскроу) в части, не урегулированной законодательством об адвокатской деятельности и адвокатуре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зъяснение вступает в силу и становится обязательным для всех адвокатских палат и адвокатов после утверждения советом Федеральной палаты адвокатов Российской Федерации и опубликования на официальном сайте Федеральной палаты адвокатов Российской Федерации в сети Интернет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После вступления в силу настоящее Разъяснение подлежит опубликованию в издании «Вестник Федеральной палаты адвокатов Российской Федерации» и в издании «Адвокатская газета»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altName w:val="Gabriola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1">
    <w:name w:val="s1"/>
    <w:qFormat/>
    <w:rPr>
      <w:color w:val="0433F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 Основной текст"/>
    <w:basedOn w:val="Normal"/>
    <w:qFormat/>
    <w:pPr>
      <w:autoSpaceDE w:val="false"/>
      <w:spacing w:lineRule="atLeast" w:line="200"/>
      <w:ind w:firstLine="170"/>
      <w:jc w:val="both"/>
      <w:textAlignment w:val="center"/>
    </w:pPr>
    <w:rPr>
      <w:rFonts w:ascii="GaramondNarrowC;Gabriola" w:hAnsi="GaramondNarrowC;Gabriola" w:cs="GaramondNarrowC;Gabriola"/>
      <w:color w:val="000000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P1">
    <w:name w:val="p1"/>
    <w:basedOn w:val="Normal"/>
    <w:qFormat/>
    <w:pPr>
      <w:spacing w:lineRule="auto" w:line="240"/>
      <w:jc w:val="both"/>
    </w:pPr>
    <w:rPr>
      <w:rFonts w:ascii="Arial" w:hAnsi="Arial" w:cs="Arial"/>
      <w:sz w:val="15"/>
      <w:szCs w:val="15"/>
    </w:rPr>
  </w:style>
  <w:style w:type="paragraph" w:styleId="P2">
    <w:name w:val="p2"/>
    <w:basedOn w:val="Normal"/>
    <w:qFormat/>
    <w:pPr>
      <w:spacing w:lineRule="auto" w:line="240"/>
      <w:ind w:firstLine="405"/>
      <w:jc w:val="both"/>
    </w:pPr>
    <w:rPr>
      <w:rFonts w:ascii="Arial" w:hAnsi="Arial" w:cs="Arial"/>
      <w:sz w:val="15"/>
      <w:szCs w:val="15"/>
    </w:rPr>
  </w:style>
  <w:style w:type="paragraph" w:styleId="S11">
    <w:name w:val="s_1"/>
    <w:basedOn w:val="Normal"/>
    <w:qFormat/>
    <w:pPr>
      <w:spacing w:lineRule="auto" w:line="240" w:before="280" w:after="280"/>
    </w:pPr>
    <w:rPr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3">
    <w:name w:val="s_3"/>
    <w:basedOn w:val="Normal"/>
    <w:qFormat/>
    <w:pPr>
      <w:spacing w:lineRule="auto" w:line="240" w:before="280" w:after="280"/>
    </w:pPr>
    <w:rPr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fparf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зыв ФПА в ГПУ по законопроекту о запросе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7:00Z</dcterms:created>
  <dc:creator>VRaudin</dc:creator>
  <dc:description/>
  <cp:keywords/>
  <dc:language>en-US</dc:language>
  <cp:lastModifiedBy>Gavrilov</cp:lastModifiedBy>
  <cp:lastPrinted>2018-09-06T09:33:00Z</cp:lastPrinted>
  <dcterms:modified xsi:type="dcterms:W3CDTF">2018-09-19T13:38:00Z</dcterms:modified>
  <cp:revision>3</cp:revision>
  <dc:subject/>
  <dc:title/>
</cp:coreProperties>
</file>