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08" w:hanging="902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ю органа, который не произвел оплату воврем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адвоката Ф.И.О., адрес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___   _________   2017г. мною осуществлялась защита прав и законных интересов Иванова Ивана Ивановича.</w:t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___._____.2017г. мною в адрес следователя… (суда…) направлено заявление об оплате труда адвоката по назначению … по уголовному делу… (№, в отношении…) в размере… рублей.</w:t>
      </w:r>
    </w:p>
    <w:p>
      <w:pPr>
        <w:pStyle w:val="Normal"/>
        <w:autoSpaceDE w:val="true"/>
        <w:ind w:firstLine="709"/>
        <w:rPr/>
      </w:pPr>
      <w:r>
        <w:rPr>
          <w:sz w:val="28"/>
          <w:szCs w:val="28"/>
        </w:rPr>
        <w:t>____ _____________  2017г. вынесено постановление следователя (постановление (определение) суда, постановление следователя) о выплате мне гонорара.</w:t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 настоящего времени денежные средства на расчетный счет моего налогового агента (название адвокатского образования) не поступили.</w:t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ошу перечислить денежные суммы, причитающиеся адвокату, участвовавшему в деле по назначению дознавателя (следователя, суда), на текущий (расчетный) счет адвокатского образования в течение одного месяца с момента получения претензии.</w:t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Банковские реквизиты следующие (указать): </w:t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В случае неоплаты буду вынужден обратиться в суд за защитой своих прав. В этом случае будут начисляться проценты за пользование чужими денежными средствами в соответствии со ст.395 ГК РФ.</w:t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вокат                 __________________</w:t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4:00Z</dcterms:created>
  <dc:creator>Черникова</dc:creator>
  <dc:description/>
  <cp:keywords/>
  <dc:language>en-US</dc:language>
  <cp:lastModifiedBy>USER</cp:lastModifiedBy>
  <cp:lastPrinted>2016-11-01T10:16:00Z</cp:lastPrinted>
  <dcterms:modified xsi:type="dcterms:W3CDTF">2017-04-06T08:46:00Z</dcterms:modified>
  <cp:revision>3</cp:revision>
  <dc:subject/>
  <dc:title/>
</cp:coreProperties>
</file>