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ab/>
        <w:tab/>
        <w:tab/>
      </w:r>
      <w:r>
        <w:rPr>
          <w:sz w:val="28"/>
          <w:szCs w:val="28"/>
        </w:rPr>
        <w:tab/>
        <w:t xml:space="preserve">Некоторые проблемы по делам о реабилит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кущем году у меня закончились производством два дела, решения по которым в судах первой и второй инстанции принимались прямо противоположные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а уголовных дела были возбуждены в 2011-2013г.г. в отношении муниципальных чиновников по ст.ст.160, 292, 293 УК РФ. Проведены длительные предварительные расследования. После неоднократных вынесений постановлений о прекращении уголовных дел и неоднократных их отмен, проверки дел вышестоящими следственными органами, в конечном итоге дела были прекращены за отсутствием состава преступлений с признанием права на реабилит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азалось бы, уголовные дела прекращены, осталось только за малым — исполнить государству свои обязанности перед реабилитированным и выплатить ему денежные средства, потраченные на защиту. Процедура понятна, обратились в суд с заявлением. И тут споткнулись на разное понимание судами сути работы адвоката и оплаты его работы, дела затянулись. Сложным оказался не сам судебный процесс, а объяснение реабилитированным лицам, почему так происходит, почему при их невиновности они годами должны отстаивать свои права, а когда уголовное преследование прекращено, не менее долго добиваться возмещения имущественного вреда. Как объяснить простому человеку, почему судьи одного уровня выносят решения прямо противополож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дному делу районным судом вынесено постановление, в котором заявление о возмещении вреда реабилитированному удовлетворено в полном объеме в сумме 1,1 млн. рублей. Сахалинским областным судом вынесено апелляционное постановление, в котором постановление районного суда изменено, снижена сумма до 115 000 руб.! Суд с калькулятором в руке высчитал с точностью до минуты участие адвоката в следственных действиях. Оказалось, что адвокат принимал участие на одном допросе, где воспользовались ст.51 Конституции РФ и на это ушло всего 20 минут. Доводы адвоката о том, что защита не сводится только к участию в следственных действиях, а можно использовать иные способы и средства, что прямо предусмотрено ст. 53 УПК РФ, было оставлено без внимания. Суд не учел ни представленные доказательства о проделанной работе по защите, ни акт выполненных работ, в котором было подробно отражено, какую работу делал адвокат, сколько на это потрачено времени и сколько это стоит. В конечном итоге после рассмотрения данного дела в суде кассационной инстанции решение районного суда оставлено без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торому делу городской суд вынес постановление, в котором требования реабилитированного были лица удовлетворены частично, взыскано 300 000 руб. Здесь тоже судом принято во внимание только участие адвоката на следственных действиях, а все доказательства защиты о работе адвоката по делу, а не только на следственных действиях, — проигнорированы. Судом второй инстанции постановление городского суда было отменено, заявление о возмещении вреда — удовлетворено в полном объеме в сумме 1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ного возмещения реабилитированному лицу всех сумм, выплаченных на свою защиту, удалось добиться. При этом, стороной защиты использовались следующие правовые позиции, которых придерживаются Конституционный Суд РФ и Верховный Суд РФ. В ряде своих постановлений высшие суды указывали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исходить из принципа максимально возможного возмещения причиненного незаконным уголовным преследованием вреда и включать в объем возмещения имущественного вреда, причиненного реабилитированному лицу в результате его незаконного уголовного преследования, все суммы, фактически выплаченные им за оказание юридической помощи, а так же фактически понесенные им затраты на возмещение расходов, связанных с рассмотрением вопросов реабилит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ть такого рода дела в упрощенном по сравнению с исковым порядком режиме правовой защиты, освобождающем реабилитированных от бремени доказывания оснований и размера возмещения имущественного вреда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при определении суммы, понесенных реабилитированным расходов, исходить из стоимости юридических услуг в пределах, существовавших на момент оказания её рыночных значений, объема работы, квалификации субъектов оказания юридических услуг, а также правила толкования сомнений в пользу реабилитированн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ла о реабилитации закончены, деньги, потраченные за защиту за незаконное уголовное преследование, получены. Граждане довольны, что хоть наступающий Новый год проведут без переживаний, без нервотрепки и постоянных звонков адвокату. Можно спокойно готовить праздничный стол, встречать гостей и друзей, встречать Новый Год. С чем я их и всех коллег поздравляю!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  <w:t>Адвокат Алексеев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14:00Z</dcterms:created>
  <dc:creator>Олег</dc:creator>
  <dc:description/>
  <cp:keywords/>
  <dc:language>en-US</dc:language>
  <cp:lastModifiedBy>Dan Fullmetal</cp:lastModifiedBy>
  <cp:lastPrinted>2016-02-09T16:38:00Z</cp:lastPrinted>
  <dcterms:modified xsi:type="dcterms:W3CDTF">2016-12-20T06:47:00Z</dcterms:modified>
  <cp:revision>4</cp:revision>
  <dc:subject/>
  <dc:title>В Курильский районный суд</dc:title>
</cp:coreProperties>
</file>