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№ 31-05-03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казании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ыктывкар                                                                                         «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, действующего на основании _____________________________________________________, именуемый(ое) в дальнейшем «Заказчик», с одной стороны, и 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ФГБОУ ВО «СГУ им. Питирима Сорокина»), осуществляющее образовательную деятельность на основании лицензии от 29 апреля 2015 г. № 1415 серия 90Л01 № 0008403, выданной Федеральной службой по надзору в сфере образования и науки, именуемое в дальнейшем «Исполнитель», в лице директора института непрерывного образования Осиповой Ольги Фаритовны, действующей на осн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>от 09.01.2019 г. № 26/01-2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оказать Заказчику услуги по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полнительной профессиональной программы повышени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уальные вопросы арбитражного процессуального законодательства  и арбитражной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для 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количество)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кратко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(далее – О</w:t>
      </w:r>
      <w:r>
        <w:rPr>
          <w:rFonts w:cs="Times New Roman" w:ascii="Times New Roman" w:hAnsi="Times New Roman"/>
          <w:sz w:val="24"/>
          <w:szCs w:val="24"/>
          <w:lang w:val="en-US"/>
        </w:rPr>
        <w:t>бучаю</w:t>
      </w:r>
      <w:r>
        <w:rPr>
          <w:rFonts w:cs="Times New Roman" w:ascii="Times New Roman" w:hAnsi="Times New Roman"/>
          <w:sz w:val="24"/>
          <w:szCs w:val="24"/>
        </w:rPr>
        <w:t>щиес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36  академических часов, а Заказчик обязуется принять и оплатить эти услуги, в соответствии с условиями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амилии, имена, отчества, должности, а также контактные данные Обучающихся по указанной образовательной программе указаны в Приложении № 1 к настоящему Договору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слуги предоставляются Исполнителем для Заказчика в онлайн-режиме с возможностью обратной связ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е обеспечение участия в программе каждая из сторон берет на себя, в соответствии с  аппаратными и программными требованиями, указанными в Приложении № 2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орма обучения Обучающихся 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на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 реализации дополнительной профессиональной програм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с 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по ________________ 2019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ое место оказания (приема) Услуг – г. Сыктывкар, Октябрьский проспект, д.55. Иное место оказания (приема) услуг Обучающихся в удаленном доступе указанно в Приложениях № 1 и 2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Ознакомить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бным планом и расписанием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 Организовать учебный процесс и обеспечивать необходимые условия для освоения Обучающимс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 Обеспечить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методическими материалами, необходимыми дл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5. Провести по итогам дополнительной профессиональной программы повышения квалификации итоговую аттестацию и выдать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пешно прошедшим итоговую аттест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5.1. имеющим средне-профессиональное и (или) высшее образование - удостоверение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5.2. получающим средне-профессиональное и (или) высшее образование - справку об обучении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ют удостоверение о повышении квалификации одновременно с получением соответствующего документ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ивлекать для преподавания дисциплин, предусмотренных программой дополнительного профессионального образования, высококвалифицированных специалистов из числа руководителей и ведущих специалистов организаций и органов власти, а также преподавателей российских и иностран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Не допустить к обучению Обучающихся при отсутствии подтверждения факта оплаты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Отчислить Обучающихся за неуспеваемость в случае невыполнения им контрольных заданий, предусмотренных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Не восполнять занятия, пропущенные по вине Обучающихся, за исключением случаев, когда пропуск занятий произошел по уважительной причине, подтвержденной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азчик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 Произвести оплату услуг по обучению Обучающихся в соответствии с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беспечить своевременное направление Обучающихся на обучение и прохождение им  итоговой аттестации в установленные Исполнителе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ринять образовательные услуги, оказанные Исполнителем, и при отсутствии претензий относительно их объема, качества и соблюдения сроков их оказания, подписать акт приемки-сдач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казчик имеет право ознакомиться с учебным планом, расписанием занятий, итогами аттестационных испытаний Обучаю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на Договора и порядок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Стоимость обучения одного обучающегося определяется за весь срок обучения и составляет </w:t>
      </w:r>
      <w:r>
        <w:rPr>
          <w:rFonts w:cs="Times New Roman" w:ascii="Times New Roman" w:hAnsi="Times New Roman"/>
          <w:b/>
          <w:sz w:val="24"/>
          <w:szCs w:val="24"/>
        </w:rPr>
        <w:t>4500 (Четыре тысячи пят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. Общая цен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 (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ежи по настоящему Договору в соответствии с подпунктом 14 пункта 2 статьи 149 Налогового кодекса Российской Федерации налогом на добавленную стоимость не об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  <w:lang w:val="en-US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плату общей суммы, указанной в п. 3.1., на основании выставленного счета путем перечисления денежных средств на расчетный счет Исполнителя в срок до _________________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отчисления Обучающихся по причинам, указанным в пунктах 2.2.3., 4.3. настоящего Договора, услуги Исполнителя оплачиваются в объеме, равном фактически оказанным образовательны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Изменения, вносимые в настоящий Договор,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Настоящий Договор может быть расторгнут по соглашению Сторон, а также по инициативе любой Стороны с обязательным уведомлением о таком расторжении другой Стороны не менее чем за 7 (семь) календарных дней до предполагаемой даты расторжения, при этом Стороны несут друг перед другом обязательства, предусмотренные ст. 782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Стороны пришли к соглашению, что Договор считается прекратившим свое действи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шения сроков освоения образовательной программы, предусмотренных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я Заказчиком условий настоящего Договора, влекущего прекращение настоящего Договора. Нарушением Заказчиком условий Договора признается просрочка оплаты обучения более 1 (одного)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 наступлении форс-мажорных обстоятельств, в результате которых возникла невозможность полного или частичного исполнения обязательств по настоящему Договору любой из Сторон, сроки исполнения этих обязательств переносятся соразмерно времени, в течение которого будут действовать таки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рона, для которой создалась невозможность исполнения обязательства по настоящему Договору, обязана известить другую Сторону в течение 3 (трех) дней с момента наступления обстоятельств непреодолимой силы, при этом действие любого из форс-мажорных обстоятельств при необходимости должно быть подтверждено компетент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приемки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Исполнитель в течение 5 (пяти) дней с даты завершения обучения по программе представляет Заказчику для подписания акт приемки-сдачи услуг, в котором указывает полную информацию о фактически оказанных образовательных услугах, а также о расходах, понесенных им в связи с исполнением настоящего Договора. Заказчик в течение 10 (десяти) дней с даты получения акта приемки-сдачи услуг обязан представить Исполнителю подписанный акт приемки-сдач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выявления несоответствия оказанных образовательных услуг учебному плану или условиям настоящего Договора, Заказчик направляет Исполнителю в течение 5 (пяти) дней с даты получения акта приемки-сдачи услуг мотивированный отказ от подписания акта приемки-сдачи услуг. После получения разъяснений от Исполнителя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представления подписанного акта приемки-сдачи услуг или мотивированного отказа от подписания акта приемки-сдачи услуг в установленные настоящим Договором сроки, акт приемки-сдачи услуг считается подпис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выполнении настоящего Договора Стороны руководствуются 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ы и разногласия, возникающие в отношении настоящего Договора, Стороны первоначально разрешают в досудебном порядке путем переговоров. Заинтересованная Сторона до обращения в суд должна направить другой Стороне письменную претензию. Претензия направляется заказным письмом. Сторона, получившая претензию, обязана в течение 10 (десяти) рабочих дней с момента получения такой претензии направить на нее ответ. Сторона, направившая претензию и не получившая на нее ответа, либо получившая не удовлетворяющий ее ответ, вправе обратиться в су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ий Договор составлен в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кземплярах, имеющих равную юридическую силу, по одному - для каждой из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законную силу с момента заключения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8.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7"/>
      </w:tblGrid>
      <w:tr>
        <w:trPr>
          <w:trHeight w:val="8252" w:hRule="atLeast"/>
        </w:trPr>
        <w:tc>
          <w:tcPr>
            <w:tcW w:w="48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ПП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_____________ ОКОГУ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ФС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. телефон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 Ф.И.О.</w:t>
            </w:r>
          </w:p>
          <w:p>
            <w:pPr>
              <w:pStyle w:val="Normal"/>
              <w:spacing w:lineRule="auto" w:line="7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ГУ им. Питирима Соро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рес: 167001, г. Сыктывк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ктябрьский пр., д.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1101483236/КПП 11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02069547 ОКТМО 877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ГУ 1322500 ОКФС 12   ОКОПФ 75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ВЭД 80.30.1 ОГРН 1021100507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Республике Коми (ФГБОУ ВО «СГУ им. Питирима Сорокина», л/с 20076Х278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: 40501810500002000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лате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к: Отделение – НБ Республика Коми г. Сыктывкар БИК: 04870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. телефон: 390-314, 390-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kt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k2.ino@sykts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ГУ им. Питирима Соро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Ф. 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31-05-03/ 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_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полнительной профессиональной программ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туальные вопросы арбитражного процессуального законода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арбитражной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  –  за</w:t>
      </w:r>
      <w:r>
        <w:rPr>
          <w:rFonts w:cs="Times New Roman" w:ascii="Times New Roman" w:hAnsi="Times New Roman"/>
          <w:bCs/>
          <w:sz w:val="24"/>
          <w:szCs w:val="24"/>
        </w:rPr>
        <w:t>очная, без отрыва от профессиональн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дистанционных образовательных технологий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-  36  академических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казания (приема) услуг –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указать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1"/>
        <w:gridCol w:w="2402"/>
        <w:gridCol w:w="2243"/>
        <w:gridCol w:w="1966"/>
      </w:tblGrid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лефон, адрес электронной почты обучающего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0"/>
      </w:tblGrid>
      <w:tr>
        <w:trPr>
          <w:trHeight w:val="1627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ГУ им. Питирима Соро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Ф. 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31-05-03/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mallCaps/>
          <w:sz w:val="24"/>
          <w:szCs w:val="24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mallCaps/>
          <w:sz w:val="24"/>
          <w:szCs w:val="24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</w:rPr>
        <w:t>Программные и аппаратные треб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уальные вопросы арбитражного процессуа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арбитражной практ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а обучени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очная, без отрыва от профессиональной деятель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 применением дистанционных образовательных технологий (ДОТ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 освоения 36 академических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49"/>
      </w:tblGrid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азва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Операционная сис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оддерживаемые операционные сис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0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8.1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8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 (32- и 64-разрядные вер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ndows Vista; Windows XP с пакетом обновления 3 (SP3, только 32-разрядные (x86) версии)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Программное обеспече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чт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F файлов и видеозапис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орректного отображения содержимого необходимо использовать актуальные версии интернет-браузеров Internet Explorer, Google Chrome, Mozilla Firefox или Safari. 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Аппаратная част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Компьютер (минимальные требова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ссор - Не менее 1 ГГц; Оперативная память - Не менее 512 МБ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 Интернет кана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нет-ка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нимальная скорость 4 Мбит/с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. Доступ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образовательную среду ФГБОУ ВО «СГУ им. Питирима Сорокина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в электронную образовательную среду осуществляется по логину и паролю, которые будут высланы обучающемуся  заранее по электронной почте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0"/>
      </w:tblGrid>
      <w:tr>
        <w:trPr>
          <w:trHeight w:val="1627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ГУ им. Питирима Соро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Ф. 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244" w:leader="none"/>
        <w:tab w:val="right" w:pos="9355" w:leader="none"/>
        <w:tab w:val="right" w:pos="1048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.ino@syktsu.ru" TargetMode="External"/><Relationship Id="rId3" Type="http://schemas.openxmlformats.org/officeDocument/2006/relationships/hyperlink" Target="mailto:cpk2.ino@sykts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Носаль Елена Юрьевна</dc:creator>
  <dc:description/>
  <cp:keywords/>
  <dc:language>en-US</dc:language>
  <cp:lastModifiedBy>Ракина Ольга Михайловна</cp:lastModifiedBy>
  <cp:lastPrinted>2016-01-28T09:50:00Z</cp:lastPrinted>
  <dcterms:modified xsi:type="dcterms:W3CDTF">2019-01-29T12:15:00Z</dcterms:modified>
  <cp:revision>75</cp:revision>
  <dc:subject/>
  <dc:title>ДОГОВОР № __________</dc:title>
</cp:coreProperties>
</file>