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халинской адвокатской па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 феврал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зидент СА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М.Ив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Сахалинской адвокатской пал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О порядке информирования адвокатов по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фессиональ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п. 4 ч. 1 ст. 7 Федерального закона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вокатской деятельности и адвокатуре в Российской Федерации» и п. 6 ст. 15 Кодекса профессиональной этики адвоката на адвоката возложена обязанность исполнять решения органов адвокатской палаты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ребованиям ч. 6 ст. 31 того же закона решения Совета адвокатской палаты являются обязательными для всех членов адвокатск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нформационного обеспечения адвокатов о решениях Совета Сахалинской адвокатской палаты и Квалификационной комиссии, а также об иных документах, имеющих значение для профессиональной деятельности адвокатов, в декабре 2008 года создан официальный сайт Сахалинской адвокатск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 официальным источником информирования членов Сахалинской адвокатской палаты официальный сайт Сахалинской адвокатской палат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khal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сю информацию, документы и решения органов адвокатуры, размещенные на официальном сайте Сахалинской адвокатской палаты считать доведенными до сведения членов адвокатской па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разместить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sakhal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6:00Z</dcterms:created>
  <dc:creator>пк</dc:creator>
  <dc:description/>
  <cp:keywords/>
  <dc:language>en-US</dc:language>
  <cp:lastModifiedBy>USER</cp:lastModifiedBy>
  <cp:lastPrinted>2017-07-12T21:11:00Z</cp:lastPrinted>
  <dcterms:modified xsi:type="dcterms:W3CDTF">2017-07-12T10:12:00Z</dcterms:modified>
  <cp:revision>6</cp:revision>
  <dc:subject/>
  <dc:title>Р Е Ш Е Н И е</dc:title>
</cp:coreProperties>
</file>