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Уважаемые руководители адвокатских образований и бухгалтеры адвокатских образований!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>С 01 января 2016 года вступили в действие изменения ряда статей Налогового кодекса РФ. Во исполнение этих изменений также вступили в действие приказы, изданные Министерством Финансов РФ и Федеральной налоговой службой РФ. В частности, вступил в действие Приказ от 14 октября 2015 года №ММВ-7-11/450@, касающийся предоставления налоговыми агентами форм расчета сумм налога на доходы физических лиц по форме 6-НДФЛ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"/>
          <w:szCs w:val="2"/>
        </w:rPr>
      </w:pPr>
      <w:r>
        <w:rPr/>
        <w:t xml:space="preserve">Зарегистрировано в Минюсте России 30 октября 2015 г. N 39578 </w:t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октября 2015 г. N ММВ-7-11/450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РАСЧЕТА</w:t>
      </w:r>
    </w:p>
    <w:p>
      <w:pPr>
        <w:pStyle w:val="ConsPlusTitle"/>
        <w:jc w:val="center"/>
        <w:rPr/>
      </w:pPr>
      <w:r>
        <w:rPr/>
        <w:t>СУММ НАЛОГА НА ДОХОДЫ ФИЗИЧЕСКИХ ЛИЦ, ИСЧИСЛЕННЫХ</w:t>
      </w:r>
    </w:p>
    <w:p>
      <w:pPr>
        <w:pStyle w:val="ConsPlusTitle"/>
        <w:jc w:val="center"/>
        <w:rPr/>
      </w:pPr>
      <w:r>
        <w:rPr/>
        <w:t>И УДЕРЖАННЫХ НАЛОГОВЫМ АГЕНТОМ (ФОРМА 6-НДФЛ), ПОРЯДОК</w:t>
      </w:r>
    </w:p>
    <w:p>
      <w:pPr>
        <w:pStyle w:val="ConsPlusTitle"/>
        <w:jc w:val="center"/>
        <w:rPr/>
      </w:pPr>
      <w:r>
        <w:rPr/>
        <w:t>ЕЕ ЗАПОЛНЕНИЯ И ПРЕДСТАВЛЕНИЯ, А ТАКЖЕ ФОРМАТА</w:t>
      </w:r>
    </w:p>
    <w:p>
      <w:pPr>
        <w:pStyle w:val="ConsPlusTitle"/>
        <w:jc w:val="center"/>
        <w:rPr/>
      </w:pPr>
      <w:r>
        <w:rPr/>
        <w:t>ПРЕДСТАВЛЕНИЯ РАСЧЕТА СУММ НАЛОГА НА ДОХОДЫ</w:t>
      </w:r>
    </w:p>
    <w:p>
      <w:pPr>
        <w:pStyle w:val="ConsPlusTitle"/>
        <w:jc w:val="center"/>
        <w:rPr/>
      </w:pPr>
      <w:r>
        <w:rPr/>
        <w:t>ФИЗИЧЕСКИХ ЛИЦ, ИСЧИСЛЕННЫХ И УДЕРЖАННЫХ</w:t>
      </w:r>
    </w:p>
    <w:p>
      <w:pPr>
        <w:pStyle w:val="ConsPlusTitle"/>
        <w:jc w:val="center"/>
        <w:rPr/>
      </w:pPr>
      <w:r>
        <w:rPr/>
        <w:t>НАЛОГОВЫМ АГЕНТОМ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статьи 31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2015, N 29, ст. 4358), с </w:t>
      </w:r>
      <w:hyperlink r:id="rId3">
        <w:r>
          <w:rPr>
            <w:rStyle w:val="InternetLink"/>
            <w:color w:val="0000FF"/>
          </w:rPr>
          <w:t>пунктом 2 статьи 230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5, N 29, ст. 4358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форму расчета сумм налога на доходы физических лиц, исчисленных и удержанных налоговым агентом (форма 6-НДФЛ), согласно </w:t>
      </w:r>
      <w:hyperlink r:id="rId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2. порядок заполнения и представления расчета сумм налога на доходы физических лиц, исчисленных и удержанных налоговым агентом по форме 6-НДФЛ, согласно </w:t>
      </w:r>
      <w:hyperlink r:id="rId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3. формат представления расчета сумм налога на доходы физических лиц, исчисленных и удержанных налоговым агентом (форма 6-НДФЛ), в электронной форме согласно </w:t>
      </w:r>
      <w:hyperlink r:id="rId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ind w:firstLine="708"/>
      <w:jc w:val="both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A52431F01DCD0DD753E291579D0D6CD9844A1B792F7FA6F24CD299DCAD6A9E7B7EDCBE16EoC78G" TargetMode="External"/><Relationship Id="rId3" Type="http://schemas.openxmlformats.org/officeDocument/2006/relationships/hyperlink" Target="consultantplus://offline/ref=193A52431F01DCD0DD753E291579D0D6CD9844A2B196F7FA6F24CD299DCAD6A9E7B7EDC1E163oC7AG" TargetMode="External"/><Relationship Id="rId4" Type="http://schemas.openxmlformats.org/officeDocument/2006/relationships/hyperlink" Target="consultantplus://offline/ref=193A52431F01DCD0DD753E291579D0D6CD984DA0B696F7FA6F24CD299DCAD6A9E7B7EDC9E166CDDDo37AG" TargetMode="External"/><Relationship Id="rId5" Type="http://schemas.openxmlformats.org/officeDocument/2006/relationships/hyperlink" Target="consultantplus://offline/ref=193A52431F01DCD0DD753E291579D0D6CD984DA0B696F7FA6F24CD299DCAD6A9E7B7EDC9E166CDD6o37CG" TargetMode="External"/><Relationship Id="rId6" Type="http://schemas.openxmlformats.org/officeDocument/2006/relationships/hyperlink" Target="consultantplus://offline/ref=193A52431F01DCD0DD753E291579D0D6CD984DA0B696F7FA6F24CD299DCAD6A9E7B7EDC9E166CFDBo37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2:00Z</dcterms:created>
  <dc:creator>User</dc:creator>
  <dc:description/>
  <cp:keywords/>
  <dc:language>en-US</dc:language>
  <cp:lastModifiedBy>User</cp:lastModifiedBy>
  <dcterms:modified xsi:type="dcterms:W3CDTF">2016-01-22T07:21:00Z</dcterms:modified>
  <cp:revision>4</cp:revision>
  <dc:subject/>
  <dc:title/>
</cp:coreProperties>
</file>