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67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    Р     О     Т     О     К     О     Л</w:t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я членов Сахалинской адвокатской  палаты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8  октября 2023г.                                                                 г. Южно-Сахалинск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Сити-холл ТРК «Сити-Молл»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чало регистрации 9-30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чало работы собрания 10-10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12-10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обрании адвокатов САП присутствует 149 (сто сорок девять) адвокатов, кворум имеется (всего 190 адвокатов), Собрание полномочно решать все вопросы, указанные в повестке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left="284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 О В Е СТ К А      С О Б Р А Н И Я </w:t>
      </w:r>
    </w:p>
    <w:p>
      <w:pPr>
        <w:pStyle w:val="Normal"/>
        <w:spacing w:before="0" w:after="160"/>
        <w:ind w:left="284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вокатов САП в 2023 году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405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Открытие собр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405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Торжественная часть собрания. Поощрения и награды членам Сахалинской адвокатской пала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405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Отчет Совета Сахалинской адвокатской палаты о деятельности Совета в истекшем со времени предыдущего общего собрания период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405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Отчет Квалификационной комиссии Сахалинской адвокатской палаты о деятельности комиссии в отчетном период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405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Отчет Ревизионной комиссии Сахалинской адвокатской палаты о деятельности комиссии в отчетном периоде и об исполнении адвокатской палатой сметы доходов и расходов за прошедший с прошлого общего Собрания членов Сахалинской адвокатской палаты период време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405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Установление количественного состава Ревизионной комиссии Сахалинской адвокатской палаты и выборы соста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405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Об установлении размера обязательных для каждого члена Сахалинской адвокатской палаты ежемесячных денежных отчислений на общие нужды палаты на предстоящий период времени, т.е. до очередного в 2024 году Общего Собрания членов пала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405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Об утверждении сметы доходов и расходов Сахалинской адвокатской палаты на предстоящий период времени — с октября 2023 года по октябрь 2024 го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405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Установление размера обязательных членских взносов (отчислений) лицами, приобретшими статус адвоката, а также лицами, принимаемыми в члены САП в соответствии с п.5 ст.15 №63-ФЗ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405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Разное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решило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тчет Совета Сахалинской адвокатской палаты о деятельности за  период с октября 2022г. по октябрь 2023г.  (Единоглас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 отчет квалификационной комиссии Сахалинской адвокатской палаты о деятельности за период  с  октября  2022г.  по  октябрь  2023г. (Единоглас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ревизионной комиссии Сахалинской адвокатской палаты о деятельности  за период с октября 2022г. по октябрь 2023г. и утвердить отчет об исполнении сметы доходов и расходов Сахалинской адвокатской палаты за   период времени  с октября 2022г. по октябрь 2023г. (Единогласно)</w:t>
      </w:r>
    </w:p>
    <w:p>
      <w:pPr>
        <w:pStyle w:val="Normal"/>
        <w:tabs>
          <w:tab w:val="clear" w:pos="708"/>
          <w:tab w:val="left" w:pos="216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брать Ревизионную комиссию Сахалинской адвокатской палаты на период до следующего (в 2024 году) очередного общего собрания членов палаты в составе: Белогорцева Д.С., Сакулину И.В.,  Исаенко И.А. (Единогласно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ить (в рублях) размер обязательных для каждого члена палаты ежемесячных денежных отчислений  на общие нужды Сахалинской адвокатской палаты на   период   с   октября 2023г. по октябрь 2024г.: 2200 руб. (две тысячи двести рублей).         (Единоглас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ную Советом палаты смету доходов и расходов Сахалинской адвокатской палаты на период времени до очередного (в 2024 году) общего Собрания членов палаты из расчета 2200 (две тысячи двести рублей)  утвердить.  (Единоглас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овету Сахалинской адвокатской палаты право в пределах утвержденной сметы доходов и расходов перераспределять (в случае необходимости)  размер расходов по отдельным статьям, а также предоставлять Совету САП право воспользоваться средствами резервного фонда в при необходимости в большем объеме, чем указано в смете (Единогласно)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размер обязательных членских взносов (отчислений) лицами, приобретшими статус адвоката, а также лицами, принимаемыми в члены САП в соответствии с п.5 ст.15 №63-ФЗ в размере 385 000 (триста восемьдесят пять тысяч) рублей и 110 000 (сто десять тысяч) рублей соответственно для адвокатов, имеющих стаж более трех лет.</w:t>
      </w:r>
    </w:p>
    <w:p>
      <w:pPr>
        <w:pStyle w:val="Normal"/>
        <w:tabs>
          <w:tab w:val="clear" w:pos="708"/>
          <w:tab w:val="left" w:pos="2160" w:leader="none"/>
        </w:tabs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Сахалинской адвокатской палаты</w:t>
        <w:tab/>
        <w:tab/>
        <w:tab/>
        <w:t>М.В. Белянин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брания</w:t>
        <w:tab/>
        <w:tab/>
        <w:tab/>
        <w:tab/>
        <w:tab/>
        <w:tab/>
        <w:tab/>
        <w:t>И.П. Ваулин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верн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Сахалинской адвокатской палаты</w:t>
        <w:tab/>
        <w:tab/>
        <w:tab/>
        <w:tab/>
        <w:t>М.В. Белянин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2:38:00Z</dcterms:created>
  <dc:creator>1</dc:creator>
  <dc:description/>
  <cp:keywords/>
  <dc:language>en-US</dc:language>
  <cp:lastModifiedBy>Максим</cp:lastModifiedBy>
  <cp:lastPrinted>2020-10-26T11:08:00Z</cp:lastPrinted>
  <dcterms:modified xsi:type="dcterms:W3CDTF">2023-10-29T22:38:00Z</dcterms:modified>
  <cp:revision>2</cp:revision>
  <dc:subject/>
  <dc:title/>
</cp:coreProperties>
</file>