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    Р     О     Т     О     К     О     Л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членов Сахалинской адвокатской  палаты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9  октября 2022г.                                                                 г. Южно-Сахалинск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Сити-холл ТРК «Сити-молл»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егистрации 9-30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аботы собрания 10-15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13-25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брании адвокатов САП присутствует 161 (сто шестьдесят один) адвокатов, кворум имеется, Собрание полномочно решать все вопросы, указанные в повестке.</w:t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 О В Е СТ К А      С О Б Р А Н И Я </w:t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b/>
          <w:sz w:val="28"/>
          <w:szCs w:val="28"/>
        </w:rPr>
        <w:t>адвокатов САП в 2022 год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1260" w:hanging="267"/>
        <w:jc w:val="both"/>
        <w:rPr/>
      </w:pPr>
      <w:r>
        <w:rPr/>
        <w:t xml:space="preserve"> </w:t>
      </w:r>
      <w:r>
        <w:rPr/>
        <w:t>Открытие собр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ая часть собрания. Поощрения и награды членам Сахалинской адвокатской палаты.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чет Совета Сахалинской адвокатской палаты о деятельности Совета в истекшем со времени предыдущего Собрания период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тчет Квалификационной комиссии Сахалинской адвокатской палаты о деятельности комиссии в отчетном периоде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чет Ревизионной комиссии Сахалинской адвокатской палаты о деятельности комиссии в отчетном периоде и об исполнении адвокатской палатой сметы доходов и расходов за прошедший с прошлого Собрания членов Сахалинской адвокатской   палаты   период   време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оры президента САП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 ротации (обновлении) состава Совета Сахалинской адвокатской палат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утверждении предложений Президента палаты и решения по этому вопросу Совета Сахалинской адвокатской палаты о кандидатах на выбытие из состава Совета палат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предложений Президента палаты и решения Совета палаты о включении в состав Совета Сахалинской адвокатской палаты для замещения вакантных должностей трех новых членов Совета пала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боры членов Квалификационной комиссии от Сахалинской адвокатской палаты на очередные два год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количественного состава Ревизионной комиссии Сахалинской адвокатской палаты и выборы состав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Об установлении размера обязательных для каждого члена Сахалинской адвокатской палаты ежемесячных денежных отчислений на общие нужды палаты на предстоящий период времени, т.е. до очередного в 2023 году Собрания членов палаты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Об утверждении сметы доходов и расходов Сахалинской адвокатской палаты на предстоящий период времени - с октября 2022 года по октябрь 2023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Об установлении размера обязательного отчисления за первый месяц членства в Сахалинской адвокатской палате на общие нужды палаты.  </w:t>
      </w:r>
    </w:p>
    <w:p>
      <w:pPr>
        <w:pStyle w:val="Normal"/>
        <w:spacing w:before="0" w:after="16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Разно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решило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Совета Сахалинской адвокатской палаты о деятельности за  период с октября 2021г. по октябрь 2022г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 отчет квалификационной комиссии Сахалинской адвокатской палаты о деятельности за период  с  октября  2021г.  по  октябрь  2022г.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ревизионной комиссии Сахалинской адвокатской палаты о деятельности  за период с октября 2021г. по октябрь 2022г. и утвердить отчет об исполнении сметы доходов и расходов Сахалинской адвокатской палаты за   период времени  с октября 2021г. по октябрь 2022г.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подсчета избирательных бюллетеней в ходе проведения тайного голосования избрать президентом САП Белянина Максима Владимировича с правом вступления в должность 12 апреля 2023 года. 146 – ЗА, 11- Против, 2- воздержалис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становление Совета Сахалинской адвокатской палаты о  прекращении полномочий членов Совета палаты в связи с проведением очередной ротации (п.2 ст.31 Закона «Об адвокатской деятельности и адвокатуре в РФ»): Андреевой З.Н., Касымовой Е.В., Протопопова С.А. (Единогласно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ановление Совета Сахалинской адвокатской палаты о выборе в состав Совета Сахалинской адвокатской палаты (вместо выбывших по ротации членов Совета палаты) по предложению Президента Сахалинской адвокатской палаты: Валижанину И.Ю., Косякова С.А., Харитонович С.В. (Единогласно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брать в состав Квалификационной комиссии от Сахалинской адвокатской палаты на срок два года (п.1, п.2 пп.1 ст33 Закона «Об адвокатской деятельности и адвокатуре в РФ») следующих адвокатов: Апишину О.Д., Балабаса Е.В., Гайкалова В.С., Зеландз М.Г., Стецюк А.А., Дороднова А.Б., Касымову Е.В. (Единогласно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брать Ревизионную комиссию Сахалинской адвокатской палаты на период до следующего (в 2021 году) очередного общего собрания членов палаты в составе: Исаенко И.А., Белогорцева Д.С., Сакулину И.В. (Единогласно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размер обязательных для каждого члена палаты ежемесячных денежных отчислений  на общие нужды Сахалинской адвокатской палаты на   период   с   октября 2022г. по октябрь 2023г.: 2200 руб. (две тысячи двести рублей).       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ную Советом палаты смету доходов и расходов Сахалинской адвокатской палаты на период времени до очередного (в 2023 году) общего Собрания членов палаты из расчета 2200 (две тысячи двести рублей)  утвердить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овету Сахалинской адвокатской палаты право в пределах утвержденной сметы доходов и расходов перераспределять (в случае необходимости)  размер расходов по отдельным статьям, а также предоставлять Совету САП право воспользоваться средствами резервного фонда в при в случае нехватки фактической доходной части сметы. (Единогласно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Установить размер обязательного отчисления за первый месяц членства в Сахалинской адвокатской палате на общие нужды палаты для вновь вступивших членов и для адвокатов, изменивших членств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вокатской палате субъекта Российской Федерации на членство в Сахалинской адвокатской палате со стажем менее трех лет в размере 350 000 рублей, </w:t>
      </w:r>
      <w:r>
        <w:rPr>
          <w:rFonts w:cs="Times New Roman" w:ascii="Times New Roman" w:hAnsi="Times New Roman"/>
          <w:sz w:val="24"/>
          <w:szCs w:val="24"/>
        </w:rPr>
        <w:t>а для адвокатов со стажем работы адвоката более 3-х лет в размере 100 000 руб. (Единоглас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 Сахалинской адвокатской палаты</w:t>
        <w:tab/>
        <w:tab/>
        <w:tab/>
        <w:t xml:space="preserve">                               М.В. Беляни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обрания</w:t>
        <w:tab/>
        <w:tab/>
        <w:tab/>
        <w:tab/>
        <w:tab/>
        <w:tab/>
        <w:tab/>
        <w:t>К.С. Даринска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вер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 Сахалинской адвокатской палаты</w:t>
        <w:tab/>
        <w:tab/>
        <w:tab/>
        <w:tab/>
        <w:t>М.В. Белянин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23:00Z</dcterms:created>
  <dc:creator>1</dc:creator>
  <dc:description/>
  <cp:keywords/>
  <dc:language>en-US</dc:language>
  <cp:lastModifiedBy>Максим</cp:lastModifiedBy>
  <cp:lastPrinted>2022-10-31T09:23:00Z</cp:lastPrinted>
  <dcterms:modified xsi:type="dcterms:W3CDTF">2022-11-02T22:47:00Z</dcterms:modified>
  <cp:revision>3</cp:revision>
  <dc:subject/>
  <dc:title/>
</cp:coreProperties>
</file>