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    Р     О     Т     О     К     О     Л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членов Сахалинской адвокатской  палаты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6  октября 2021г.                                                                 г. Южно-Сахалинск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Сити-холл ТРК «Сити-молл»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егистрации 9-30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о работы собрания 10-10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12-10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обрании адвокатов САП присутствует 159 (сто пятьдесят девять) адвокатов, кворум имеется, Собрание полномочно решать все вопросы, указанные в повестке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 О В Е СТ К А      С О Б Р А Н И Я </w:t>
      </w:r>
    </w:p>
    <w:p>
      <w:pPr>
        <w:pStyle w:val="Normal"/>
        <w:spacing w:before="0" w:after="16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ов САП в 2021 году: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Открытие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оржественная часть собрания. Поощрения и награды членам Сахалинской адвокатской палаты.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чет Совета Сахалинской адвокатской палаты о деятельности Совета в истекшем со времени предыдущего общего собрания период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чет Квалификационной комиссии Сахалинской адвокатской палаты о деятельности комиссии в отчетном период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Ревизионной комиссии Сахалинской адвокатской палаты о деятельности комиссии в отчетном периоде и об исполнении адвокатской палатой сметы доходов и расходов за прошедший с прошлого общего Собрания членов Сахалинской адвокатской   палаты   период   време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Установление количественного  состава Ревизионной комиссии Сахалинской адвокатской палаты и выборы состав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Об установлении размера обязательных для каждого члена Сахалинской адвокатской палаты ежемесячных денежных отчислений на общие нужды палаты на предстоящий период времени, т.е. до очередного в 2022 году Общего Собрания членов палаты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 утверждении сметы доходов и расходов Сахалинской адвокатской палаты на предстоящий период времени  -  с октября 2021 года по октябрь 2022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боры делегата на 11 Всероссийский съезд адвокатов.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 Разно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решило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Совета Сахалинской адвокатской палаты о деятельности за  период с октября 20120г. по октябрь 2021г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 отчет квалификационной комиссии Сахалинской адвокатской палаты о деятельности за период  с  октября  2020г.  по  октябрь  2021г.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ревизионной комиссии Сахалинской адвокатской палаты о деятельности  за период с октября 2020г. по октябрь 2021г. и утвердить отчет об исполнении сметы доходов и расходов Сахалинской адвокатской палаты за   период времени  с октября 2020г. по октябрь 2021г. (Единогласно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ть Ревизионную комиссию Сахалинской адвокатской палаты на период до следующего (в 2022 году) очередного общего собрания членов палаты в составе: Апатаева В.М., Комлева С.В.,  Исаенко И.А. (Единогласно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(в рублях) размер обязательных для каждого члена палаты ежемесячных денежных отчислений  на общие нужды Сахалинской адвокатской палаты на   период   с   октября 2021г. по октябрь 2022г.: 2200 руб. (две тысячи двести рублей).       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ную Советом палаты смету доходов и расходов Сахалинской адвокатской палаты на период времени до очередного (в 2022 году) общего Собрания членов палаты из расчета 2200 (две тысячи двести рублей)  утвердить.  (Единоглас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овету Сахалинской адвокатской палаты право в пределах утвержденной сметы доходов и расходов перераспределять (в случае необходимости)  размер расходов по отдельным статьям, а также предоставлять Совету САП право воспользоваться средствами резервного фонда в при необходимости в большем объеме, чем указано в смете. (158 –«ЗА», 1 – «воздержался»)</w:t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брать представителем Сахалинской адвокатской палаты на Одиннадцатый Всероссийский съезд адвокатов Белянин Максима Владимировича. (Единогласно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>М.В. Беляни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</w:t>
        <w:tab/>
        <w:tab/>
        <w:tab/>
        <w:tab/>
        <w:tab/>
        <w:tab/>
        <w:tab/>
        <w:t>И.Ю. Валижани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вер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Сахалинской адвокатской палаты</w:t>
        <w:tab/>
        <w:tab/>
        <w:tab/>
        <w:tab/>
        <w:t>М.В. Белянин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3:00Z</dcterms:created>
  <dc:creator>1</dc:creator>
  <dc:description/>
  <cp:keywords/>
  <dc:language>en-US</dc:language>
  <cp:lastModifiedBy>Максим Белянин</cp:lastModifiedBy>
  <cp:lastPrinted>2020-10-26T11:08:00Z</cp:lastPrinted>
  <dcterms:modified xsi:type="dcterms:W3CDTF">2021-10-18T02:13:00Z</dcterms:modified>
  <cp:revision>3</cp:revision>
  <dc:subject/>
  <dc:title/>
</cp:coreProperties>
</file>